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57"/>
        <w:ind w:left="0" w:right="641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特邀骨干教师名单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55"/>
        <w:gridCol w:w="4890"/>
        <w:gridCol w:w="98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何蕴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佛山市信息网络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陈志豪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中山市教育信息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邓灿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佛山市顺德区杏坛镇教育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庄小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广东华侨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高伟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</w:t>
            </w: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州市白云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梁锦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广东顺德德胜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颜子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佛山市顺德区杏坛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李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佛山市顺德区大良顺峰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李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佛山市南海区狮山石门高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7:00Z</dcterms:created>
  <dc:creator>黄明非</dc:creator>
  <dc:description/>
  <dc:language>en-US</dc:language>
  <cp:lastModifiedBy>黄桂芳</cp:lastModifiedBy>
  <dcterms:modified xsi:type="dcterms:W3CDTF">2019-12-02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