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/>
        <w:t>广东省教育技术中心</w:t>
      </w:r>
      <w:r>
        <w:rPr/>
        <w:t>2018</w:t>
      </w:r>
      <w:r>
        <w:rPr/>
        <w:t>年招聘合同制工作人员岗位表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6"/>
        <w:gridCol w:w="1134"/>
        <w:gridCol w:w="709"/>
        <w:gridCol w:w="1275"/>
        <w:gridCol w:w="1276"/>
        <w:gridCol w:w="1276"/>
        <w:gridCol w:w="7821"/>
      </w:tblGrid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（学位）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条件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平台应用推广及项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应届毕业生和社会上具有国家承认学历的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技术学及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8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熟悉教育平台、资源建设与管理，了解资源应用、课题管理、公文写作等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0" w:hanging="210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具备较强的项目策划、统筹和组织管理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10" w:hanging="210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具备较强的科研能力、教育数据分析整理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5" w:hanging="105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具备较强的语言表达能力、项目管理文档 的撰  写能力，对合同、协议的编</w:t>
            </w:r>
          </w:p>
          <w:p>
            <w:pPr>
              <w:pStyle w:val="Normal"/>
              <w:spacing w:lineRule="auto" w:line="360"/>
              <w:ind w:left="105" w:firstLine="105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写有一定的基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熟练运用计算机办公软件及现代化办公技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ahoma"/>
                <w:color w:val="323031"/>
                <w:szCs w:val="21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做事认真细致，责任心强，善于表达和沟通，具有良好的团队合作精神。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平台技术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、软件开发及相关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本科及</w:t>
            </w:r>
            <w:r>
              <w:rPr>
                <w:szCs w:val="21"/>
              </w:rPr>
              <w:t>以上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教育行业（</w:t>
            </w:r>
            <w:r>
              <w:rPr>
                <w:rFonts w:cs="宋体;SimSun" w:ascii="宋体;SimSun" w:hAnsi="宋体;SimSun"/>
                <w:szCs w:val="21"/>
              </w:rPr>
              <w:t>K12</w:t>
            </w:r>
            <w:r>
              <w:rPr>
                <w:rFonts w:ascii="宋体;SimSun" w:hAnsi="宋体;SimSun" w:cs="宋体;SimSun"/>
                <w:szCs w:val="21"/>
              </w:rPr>
              <w:t>，中高职、高校）信息系统项目运维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教育行业信息系统架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JSP/Servle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avaScrip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>编程，有</w:t>
            </w:r>
            <w:r>
              <w:rPr>
                <w:rFonts w:cs="宋体;SimSun" w:ascii="宋体;SimSun" w:hAnsi="宋体;SimSun"/>
                <w:szCs w:val="21"/>
              </w:rPr>
              <w:t>Sock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servic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EJB</w:t>
            </w:r>
            <w:r>
              <w:rPr>
                <w:rFonts w:ascii="宋体;SimSun" w:hAnsi="宋体;SimSun" w:cs="宋体;SimSun"/>
                <w:szCs w:val="21"/>
              </w:rPr>
              <w:t>相关编程经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大型数据库开发使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数据库设计经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能够熟练应用数据库设计软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struts/spring/Hibernate</w:t>
            </w:r>
            <w:r>
              <w:rPr>
                <w:rFonts w:ascii="宋体;SimSun" w:hAnsi="宋体;SimSun" w:cs="宋体;SimSun"/>
                <w:szCs w:val="21"/>
              </w:rPr>
              <w:t>框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MV</w:t>
            </w:r>
            <w:r>
              <w:rPr>
                <w:rFonts w:ascii="宋体;SimSun" w:hAnsi="宋体;SimSun" w:cs="宋体;SimSun"/>
                <w:szCs w:val="21"/>
              </w:rPr>
              <w:t>设计模式，多层体系结构设计经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Tomca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logi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开发、部署及优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、服务器、各种网络设备的基本维护网络、防火墙、系统安全、病毒防护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的部署与管理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Tahoma"/>
                <w:color w:val="323031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323031"/>
                <w:szCs w:val="21"/>
              </w:rPr>
              <w:t>文档编写能力强，特别对一些技术方案的编写和整理。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567" w:gutter="0" w:header="0" w:top="68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  <w:szCs w:val="21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1:00Z</dcterms:created>
  <dc:creator>Lee</dc:creator>
  <dc:description/>
  <cp:keywords/>
  <dc:language>en-US</dc:language>
  <cp:lastModifiedBy>黄旖旎</cp:lastModifiedBy>
  <cp:lastPrinted>2018-01-22T11:56:00Z</cp:lastPrinted>
  <dcterms:modified xsi:type="dcterms:W3CDTF">2018-08-14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