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教育部—中国移动中小学骨干教师“网络学习空间人人通”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专项培训学员参训班级详情表</w:t>
      </w:r>
    </w:p>
    <w:p>
      <w:pPr>
        <w:pStyle w:val="Normal"/>
        <w:spacing w:lineRule="exact" w:line="44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（广东省）</w:t>
      </w:r>
    </w:p>
    <w:tbl>
      <w:tblPr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561"/>
        <w:gridCol w:w="1984"/>
      </w:tblGrid>
      <w:tr>
        <w:trPr>
          <w:trHeight w:val="28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000000"/>
                <w:kern w:val="0"/>
                <w:sz w:val="28"/>
                <w:szCs w:val="28"/>
              </w:rPr>
              <w:t>参训班级</w:t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跃瀚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潮州市黄冈镇中心小学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四川成都班</w:t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成正彬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潮州市湘桥区昌黎路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泓桢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潮州市湘桥区城南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程马峰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大朗镇巷头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浩光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大朗镇巷头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程马峰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大朗镇巷头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谭淑娟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莞城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伟光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市第七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翔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市番禺区教育装备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郭敏嘉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市番禺区市桥德兴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管思梅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市教育信息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何秀菊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市荔湾区花地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谭超锐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市天河区华阳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广文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市越秀区教育信息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国锋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源市福和高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日暖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源市阳明镇新社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俊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韶关市红星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欧阳慧玲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省教育技术中心发展研究部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胡莉华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市石岐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吴煜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潮州市枫溪区枫溪小学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东东莞班</w:t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征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教育局教研室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金煜良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教育信息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雷灿飞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禅城区东鄱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兆林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禅城区南庄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徐朝杨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禅城区南庄镇第三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平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第三中学初中部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梁万军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高明区沧江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吴照龙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高明区沧江中学附属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何桂红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高明区第一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熊源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勒流大晚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潘嘉杰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佛山市勒流江义初级中学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徐佳佳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龙江城区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小林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伦教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祐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莉敏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南海区大沥镇盐步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周朝京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南海区丹灶镇金沙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伟权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南海区里水镇金溪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吴祥区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南海区南海实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欧阳文波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南海区狮山镇桃园初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周健雄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南海区西樵镇第一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梁婉婷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容桂瑞英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阮文锋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三水区南边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朱裕安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三水区实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张世全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三水区西南第八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丽红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顺德大良顺峰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秀霞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顺德区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滘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三桂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韵君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顺德区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滘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镇承德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郭建光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顺德区陈村镇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文娟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佛山市顺德区勒流裕源小学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韩志勇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顺德区勒流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韩志勇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顺德区勒流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梁杰豪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顺德区伦教培教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杨平锋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顺德区容桂瑞英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毛勇敏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顺德一中实验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蔡世田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佛山市杏坛梁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銶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琚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潘亮佳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市海珠区实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叶俊戈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源市第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怡萍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源市第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吴元洪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源市东源县第一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张勇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源市东源县实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殷玉娜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源市老隆镇第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颜金涛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源市连平县第一初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曾衍青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源市连平县第一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杨幸均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源市临江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漫红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源市临江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曾勇军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源市龙川县培英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梅州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源市紫金县城富士康希望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钟雄辉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源市紫金县中山高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温健文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门市陈白沙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阮美贤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门市第一中学景贤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吴杰华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门市恩平市第一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蓝超锋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门市恩平市圣堂镇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细江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门市鹤山市沙坪实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贺佳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门市鹤山市雅瑶镇宝瑶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伍晓晖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门市江海区礼乐街道新民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姚旭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门市江海区外海麻园初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红发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门市开平市第一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罗科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门市开平市长沙街道办事处谭宏帙纪念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光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门市蓬江区甘光仪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玩明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门市台山市台城二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谢启湛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门市台山市新宁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林光华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门市新会第一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吴振宇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门市新会圭峰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赵汝林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门市紫茶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张敏辉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揭阳产业转移工业园乔南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蔡旭升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揭阳空港经济区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砲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台镇弘德初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孙小杰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揭阳空港经济区渔湖镇中联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俊平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揭阳市惠来县寄陇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翁泽星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揭阳市惠来县实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何晓霞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揭阳市揭西县凤江镇赤岭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剑锋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揭阳市揭西县龙潭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燕丹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揭阳市溪西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吴武海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揭阳市溪西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林华业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茂名市博贺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谢越青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茂名市博贺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龚肖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茂名市高州师范附属第一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吴常新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茂名市高州中学初中校区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春志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梅州市大埔县张云栽实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侯裕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梅州市梅江区梅州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顺达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梅州市梅江区作新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凌宏东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梅州市梅县东山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碧双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梅州市五华县第三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钟国英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梅州市五华县田家炳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巫洁芳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清远市英德市第五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林振烽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头市广澳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林典权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头市金珠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许书彬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头市南墩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冰宇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尾市城区新城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林应铁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尾市城区新港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永健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尾市海丰县海城镇新园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冯永志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尾市海丰县林伟华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展基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尾市红海湾开发区林伟华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许祥钗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尾市红海湾开发区遮浪街道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洪元城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尾市华侨管理区教育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杜兴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尾市林伟华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林岳杜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尾市陆丰市博美镇点石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锡鹏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尾市陆丰市东海第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伟民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尾市陆丰市东海镇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冰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尾市陆丰市玉燕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伟斌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尾市陆河县实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张志青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尾市陆羽河县河城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曾英杰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尾市实验初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蔡静慧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尾市实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张春林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韶关市和平路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邹小宝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韶关市乐昌市第三中学（小学部）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金光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韶关市乐昌市坪梅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张志伦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韶关市龙仙二中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许新文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韶关市龙仙一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张浩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韶关市南雄市实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杨晓燕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韶关市韶关市第十三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皆武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韶关市始兴县高峰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温一鸣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韶关市始兴县司前赓靖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胡庚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韶关市田家炳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潘孟华 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韶关市新丰县第二中学 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余尚说 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韶关市新丰县实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夏智文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深圳市宝安区海旺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储晓刚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深圳市第二实验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传宏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深圳市第三高级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吴瑞津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深圳市锦田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曾妮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深圳市龙华区龙华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邓雷成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深圳市南山区第二外国语学校（集团）学府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邓伟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深圳市南山区南头城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卢俏敏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深圳市坪山区坪山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林伟和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深圳市盐田区外国语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魏明萱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深圳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佘国樟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阳江高新技术产业开发区平冈镇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谭建欢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阳江市江城第十三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梁颖珍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阳江市实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曾庆和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阳江市阳东区红丰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林良谋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阳江市阳东实验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明超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阳江市阳西县第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钟传赞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阳江市阳西县方正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林进强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阳江职业技术学院附属实验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谢石泉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云浮市罗城城中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邓胜荣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云浮市罗定第一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赖娟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云浮市罗定实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林  芳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云浮市罗定市廷锴纪念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梁宏远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云浮市新兴县第一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达荣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云浮市新兴县实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伟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云浮市新兴县实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国亮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云浮市新兴县翔顺实验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2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邬国铭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肇庆市百花园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海斌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肇庆市德庆县教育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梁永文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肇庆市德庆县实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彭  倩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肇庆市鼎湖区广利街道办事处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钟丽燕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肇庆市鼎湖区实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罗建航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肇庆市端州区教育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钱诚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肇庆市封开县南丰镇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魏文峰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肇庆市封开县杏花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焦伟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肇庆市高要区第一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冼文毅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肇庆市高要区教育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如军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肇庆市何楮铭纪念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阮夏茵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肇庆市怀集县怀城镇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黎兴祥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肇庆市怀集县教育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罗华栋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肇庆市会城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泽飞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肇庆市彭冲湾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高伟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肇庆市新城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程刚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市东区松苑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杨安琪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市东区松苑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许明伟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市东区雍景园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松龄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市沙溪初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然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市沙溪初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梁永毅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市杨仙逸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廖洁芳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市杨仙逸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张诗敏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珠海市高栏港经济区金洲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彭斌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珠海市横琴新区第一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邝崇富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珠海市红旗镇三板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德初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珠海市教育研究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蕊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珠海市金鼎第一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受群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珠海市金鼎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静华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珠海市平沙实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吴旭荣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珠海市三灶镇海澄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萧嘉铭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市石岐中学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东广州班</w:t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谭雁群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市石岐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赖丽梅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市板芙镇深湾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杨海娟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湛江市一中培才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彭思绍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湛江市徐闻县教育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敬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湛江市霞山区湛江市第十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政宏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湛江市特殊教育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钦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湛江市遂溪县遂城四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张坤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湛江市实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彭华德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湛江市麻章区湛江市湖光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魏锐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湛江市廉江市教育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波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湛江市雷州市客路镇第二初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袁伟才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湛江市开发区第一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邓华钦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湛江市教育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曹辉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湛江市第一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郭洪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湛江市赤坎区教育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曹红丽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湛江市爱周高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赵贵安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韶关市乳源县侯公渡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王文清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韶关市乳源第一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华伟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头市金中华侨试验区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林治鑫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头市潮阳区和平中寨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伟锋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清远市英德市第八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祝远象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清远市阳山阳城镇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钟文强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清远市阳山县阳山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林巧能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清远市清新区第三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赞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清远市清新区第三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志能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清远市清城区后街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胡思和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清远市清城区东城一中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小娟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清远市连州镇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莫异乾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清远市连山县佛山希望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盘晓云  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清远市连南顺德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凯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清远市连南民族初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卢东顺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清远市佛冈县第四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朱军强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清远市佛冈县城东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韦海铭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茂名市信宜市教育城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梁金庆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茂名市信宜市教育城初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蔡汉波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茂名市茂南区金塘镇第一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吴春雨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茂名市化州市第一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付春志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茂名市化州市第一初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文芳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茂名市电白进修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朱广超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茂名市电白电海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杨明涛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茂名市第八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邓庆超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茂名市博雅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黎委强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茂名市博雅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林春娥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岭南师院附中东方实验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黎招准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岭南师范学院附属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欧舜哲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揭阳市揭东区新亨镇硕榕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钟晓辉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惠州仲恺区潼侨镇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展斌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惠州市龙门县龙城二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德森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惠州市惠东实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贤军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惠州市惠城区中洲实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冯敬轩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惠州市第十一小学金榜分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杨品良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惠州市大亚湾西区第一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雷利萍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惠州市博罗县泰美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张带贵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惠阳区淡水第八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永祥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市绿翠现代实验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罗秀兴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桥头镇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吕蕾丹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潮州市实验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舜旭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潮州市钱东镇灰寨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谢钿辉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潮州市江东镇中庄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福春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潮州市彩塘镇水美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展鹏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道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8"/>
                <w:szCs w:val="28"/>
              </w:rPr>
              <w:t>滘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镇新城小学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吉林延吉班</w:t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莫美桂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东城区第三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戴红英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塘厦镇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郭秋红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长安镇金沙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詹伟达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外国语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宏贞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市荔湾区教育发展研究院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郑琳洁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市荔湾区西关实验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骆凌云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市越秀区云山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肖林道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源市啸仙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张金厦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河源市雅居乐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晓兰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揭阳邱金元纪念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吴耿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揭阳市普宁市流沙第四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肖渲亮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茂名市高新区社会事务管理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蔡秋波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茂名市高新区社会事务管理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钟文婷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梅州市蕉岭县新铺镇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艳芳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梅州市梅县区新城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冯灵忠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梅州市汤坑镇第一中心忠实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薛进标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梅州市兴宁市第一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萧文峻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深圳市大鹏新区葵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姚红霞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深圳市福田区教科院附小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杨超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深圳市坪山区东门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胡泊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深圳市园岭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杨明欢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省教育技术中心教学资源部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慧萍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省教育技术中心应用推广部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伍小艺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省教育技术中心应用推广部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翟伟钰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火炬高技术产业开发区香晖园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欧阳润连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市东区朗晴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赵丹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市南头镇将军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彭先明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市沙溪镇龙瑞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军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中山市西区沙朗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苏捷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潮州市潮安区实验学校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吉林长春班</w:t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少仕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潮州市凤塘镇凤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吴俊钦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潮州市湘桥区城西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林事通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潮州市饶平县黄冈初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肖旭平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长安实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赖志敏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麻涌镇第一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罗胜涛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市教育信息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关卫平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市天河区教育信息中心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阳东山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邓永胜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广州市洛溪新城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林炜华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惠州市博罗县园洲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韦锋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惠州市大亚湾第三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启东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惠州市惠东实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夏维刚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惠州市惠城区第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罗剑东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惠州市惠城区惠台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文伟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惠州市惠阳区第四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董慧婷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惠州仲恺区沥林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育新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惠州市龙门县永汉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邢创彬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揭阳市揭东区新亨镇硕联初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 xml:space="preserve">李泳洪 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揭阳市普宁市华侨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周凯佳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揭阳市榕城区进贤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亚东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梅州市曾宪梓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张宏荣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梅州市蕉岭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维华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梅州市梅县区宪梓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古凤霞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梅州市学艺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袁文苑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梅州市平远县实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卢平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梅州市平远县实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胡开舟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头市南澳县教育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吴少钦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头市南澳县教育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江练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头市蓝田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一兰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深圳市龙城高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建途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华南师范大学附属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蔡欣榕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潮州市瓷都中学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山西太原班</w:t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吴钰彬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潮州市高级实验学校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洁文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潮州市湘桥区南春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周治国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潮州市饶平县第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谢志远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常平振兴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李谕昌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第八高级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爱民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可园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小勇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石龙第三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张芸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东莞市厚街镇湖景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利鸿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揭阳产业转移工业园实验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陈建军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清远市连山民族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麦永坚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清远市连州市北山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钟文杰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头市达濠华侨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陆博俊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头市华侨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张立军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头市六都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木昌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汕头市潮阳区棉城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郑小静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韶关市韶关市第十四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桂芳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省教育技术中心应用推广部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成佳怡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云浮市郁南县都城镇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潘勇林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云浮市郁南县教育局电教站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叶水德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云浮市郁南县宋桂镇中心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曾灶钦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云浮市郁南县西江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邹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永坚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云浮市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田家炳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金华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云浮市云安区教育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范树梅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云浮市云安区教育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黄志平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云浮市</w:t>
            </w:r>
            <w:r>
              <w:rPr>
                <w:rFonts w:ascii="仿宋_GB2312;Arial Unicode MS" w:hAnsi="仿宋_GB2312;Arial Unicode MS" w:cs="Times New Roman" w:eastAsia="仿宋_GB2312;Arial Unicode MS"/>
                <w:kern w:val="0"/>
                <w:sz w:val="28"/>
                <w:szCs w:val="28"/>
              </w:rPr>
              <w:t>云城区教育局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冯英畅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阳江市两阳中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刘芳霞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8"/>
                <w:szCs w:val="28"/>
              </w:rPr>
              <w:t>深圳市光明新区马田小学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mbria" w:hAnsi="Cambria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;SimHei"/>
      <w:b w:val="false"/>
      <w:bCs w:val="false"/>
      <w:i w:val="false"/>
      <w:iCs w:val="false"/>
      <w:sz w:val="30"/>
      <w:szCs w:val="30"/>
    </w:rPr>
  </w:style>
  <w:style w:type="character" w:styleId="WW8Num3z0">
    <w:name w:val="WW8Num3z0"/>
    <w:qFormat/>
    <w:rPr>
      <w:rFonts w:ascii="Cambria" w:hAnsi="Cambria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40:00Z</dcterms:created>
  <dc:creator>伍小艺</dc:creator>
  <dc:description/>
  <dc:language>en-US</dc:language>
  <cp:lastModifiedBy>伍小艺</cp:lastModifiedBy>
  <dcterms:modified xsi:type="dcterms:W3CDTF">2017-09-27T05:41:00Z</dcterms:modified>
  <cp:revision>1</cp:revision>
  <dc:subject/>
  <dc:title/>
</cp:coreProperties>
</file>