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2" w:leader="none"/>
        </w:tabs>
        <w:spacing w:lineRule="exact" w:line="560"/>
        <w:rPr>
          <w:rFonts w:eastAsia="仿宋_GB2312;仿宋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822" w:leader="none"/>
        </w:tabs>
        <w:spacing w:lineRule="exact" w:line="7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地市联络员信息表和抽样调查学校信息表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958"/>
        <w:gridCol w:w="2003"/>
        <w:gridCol w:w="2113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2" w:leader="none"/>
              </w:tabs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2" w:leader="none"/>
              </w:tabs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2" w:leader="none"/>
              </w:tabs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联系人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2" w:leader="none"/>
              </w:tabs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2" w:leader="none"/>
              </w:tabs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联系手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2" w:leader="none"/>
              </w:tabs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2" w:leader="none"/>
              </w:tabs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2" w:leader="none"/>
              </w:tabs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2" w:leader="none"/>
              </w:tabs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参与调查的学校信息</w:t>
            </w:r>
          </w:p>
        </w:tc>
      </w:tr>
      <w:tr>
        <w:trPr>
          <w:trHeight w:val="65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2" w:leader="none"/>
              </w:tabs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5869940" cy="796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796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  <w:gridCol w:w="3398"/>
                                    <w:gridCol w:w="1847"/>
                                    <w:gridCol w:w="2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pacing w:lineRule="exact" w:line="560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序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名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学校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参与调查的年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22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2pt;height:627.5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3398"/>
                              <w:gridCol w:w="184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pacing w:lineRule="exact" w:line="5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学校类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参与调查的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2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0:00Z</dcterms:created>
  <dc:creator>Administrator</dc:creator>
  <dc:description/>
  <cp:keywords/>
  <dc:language>en-US</dc:language>
  <cp:lastModifiedBy>Administrator</cp:lastModifiedBy>
  <dcterms:modified xsi:type="dcterms:W3CDTF">2016-05-18T08:30:00Z</dcterms:modified>
  <cp:revision>2</cp:revision>
  <dc:subject/>
  <dc:title/>
</cp:coreProperties>
</file>