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邱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东汉的兴衰》评课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节课授课教师精心设计了丰富多彩的教学活动，善用视频、历史剧等形式，吸引学生注意力，提高学生学习兴趣，使学生可以更直观地感受历史，特别是精心铺垫，在讲授“黄巾起义”时，让全部学生参与演绎，情境再现，效果良好。另外，授课教师还通过适当制作时间轴，总结知识框架，补充材料，合理设问，古今结合等，培养学生时空观念、史料实证、家国情怀等核心素养。比较遗憾的是，虽然活动丰富，形式新颖有趣，但教学环节较为松散，教师语言较为沉闷，整体课堂氛围没有达到最理想的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《数据、图表在历史复习课上的运用》评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节课是一节主题新颖，内容实用的复习课，授课老师结合中国现代史的内容，以数据、图表在历史复习课上的运用为主题，向学生介绍了历史学习中的数据记忆法。通过让学生动手制作年代尺，培养学生的自主学习能力与时空观念；通过中考情况分析和典型例题的练习讲解，让学生掌握解决数据、图表类题目的方法，突破学生的学习难点；注重讲练结合，即学即用，加深学生的印象，巩固学习效果。如果在例题分析过后，可以对解题的方法和要点进行归纳总结，本节课完整性会更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Times New Roman"/>
      <w:b/>
      <w:bCs/>
      <w:kern w:val="0"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cs="Times New Roman"/>
      <w:b/>
      <w:bCs/>
      <w:sz w:val="28"/>
      <w:szCs w:val="28"/>
    </w:rPr>
  </w:style>
  <w:style w:type="character" w:styleId="6Char">
    <w:name w:val="标题 6 Char"/>
    <w:basedOn w:val="Style9"/>
    <w:qFormat/>
    <w:rPr>
      <w:rFonts w:ascii="Cambria" w:hAnsi="Cambria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59:00Z</dcterms:created>
  <dc:creator>Administrator</dc:creator>
  <dc:description/>
  <cp:keywords/>
  <dc:language>en-US</dc:language>
  <cp:lastModifiedBy>Administrator</cp:lastModifiedBy>
  <dcterms:modified xsi:type="dcterms:W3CDTF">2019-05-27T12:14:00Z</dcterms:modified>
  <cp:revision>4</cp:revision>
  <dc:subject/>
  <dc:title/>
</cp:coreProperties>
</file>