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广东省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年中小学校长培训名额分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共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 （小学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，中学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988"/>
        <w:gridCol w:w="1138"/>
        <w:gridCol w:w="1701"/>
        <w:gridCol w:w="1134"/>
      </w:tblGrid>
      <w:tr>
        <w:trPr>
          <w:trHeight w:val="1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省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4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阳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深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茂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韶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东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清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潮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梅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汕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揭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湛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汕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云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肇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学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学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28:00Z</dcterms:created>
  <dc:creator>伍小艺</dc:creator>
  <dc:description/>
  <dc:language>en-US</dc:language>
  <cp:lastModifiedBy>䚸ϰ熀ϱ䬨Р</cp:lastModifiedBy>
  <dcterms:modified xsi:type="dcterms:W3CDTF">2018-05-15T02:35:00Z</dcterms:modified>
  <cp:revision>3</cp:revision>
  <dc:subject/>
  <dc:title/>
</cp:coreProperties>
</file>