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唯</w:t>
      </w:r>
      <w:r>
        <w:rPr>
          <w:rFonts w:ascii="宋体" w:hAnsi="宋体" w:cs="宋体"/>
          <w:b/>
          <w:sz w:val="32"/>
          <w:szCs w:val="32"/>
          <w:lang w:eastAsia="zh-CN"/>
        </w:rPr>
        <w:t>“四有”</w:t>
      </w:r>
      <w:r>
        <w:rPr>
          <w:rFonts w:ascii="宋体" w:hAnsi="宋体" w:cs="宋体"/>
          <w:b/>
          <w:sz w:val="32"/>
          <w:szCs w:val="32"/>
        </w:rPr>
        <w:t>，乃梦圆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潮州市高级中学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黄袭晓</w:t>
      </w:r>
    </w:p>
    <w:p>
      <w:pPr>
        <w:pStyle w:val="Normal"/>
        <w:snapToGrid w:val="false"/>
        <w:spacing w:lineRule="auto" w:line="360"/>
        <w:ind w:firstLine="420"/>
        <w:jc w:val="both"/>
        <w:rPr>
          <w:szCs w:val="21"/>
        </w:rPr>
      </w:pPr>
      <w:r>
        <w:rPr>
          <w:szCs w:val="21"/>
          <w:lang w:eastAsia="zh-CN"/>
        </w:rPr>
        <w:t>每</w:t>
      </w:r>
      <w:r>
        <w:rPr>
          <w:szCs w:val="21"/>
        </w:rPr>
        <w:t>忆懵懂少时，端坐学堂，仰望三尺讲台，因见吾师手执粉笔，激昂文字，挥舞教鞭，指点江山，心歆羡之，冀望他日亦能杏坛讲学，岂非乐甚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梦既根植，唯勤勉而浇灌，以俟花开。时隔廿载，梦遂花开，吾心何喜！立于三尺讲台，对视双双清眸，顿觉两肩所负，何其重哉！花既开，何日果？路漫漫其修远兮，吾将上下而求索！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时阅</w:t>
      </w:r>
      <w:r>
        <w:rPr>
          <w:szCs w:val="21"/>
          <w:lang w:eastAsia="zh-CN"/>
        </w:rPr>
        <w:t>十</w:t>
      </w:r>
      <w:r>
        <w:rPr>
          <w:szCs w:val="21"/>
        </w:rPr>
        <w:t>载，吾耕耘于杏坛如</w:t>
      </w:r>
      <w:r>
        <w:rPr>
          <w:szCs w:val="21"/>
          <w:lang w:eastAsia="zh-CN"/>
        </w:rPr>
        <w:t>故</w:t>
      </w:r>
      <w:r>
        <w:rPr>
          <w:szCs w:val="21"/>
        </w:rPr>
        <w:t>，热忱未减，然愈觉为师之不易。所谓灵魂之师，传道</w:t>
      </w:r>
      <w:r>
        <w:rPr>
          <w:szCs w:val="21"/>
          <w:lang w:eastAsia="zh-CN"/>
        </w:rPr>
        <w:t>受</w:t>
      </w:r>
      <w:r>
        <w:rPr>
          <w:szCs w:val="21"/>
        </w:rPr>
        <w:t>业解惑，譬之品茶，苦尽甘来。茶有优劣，而香焉否焉，则功在茶外。茶叶虽好，温水泡之，一饮而尽，岂能识香？茶叶若次，沸水冲之，慢呷细品，或更别有一般滋味在心头。师道无乃是乎？弟子固有优劣，师者恶教惰教，</w:t>
      </w:r>
      <w:r>
        <w:rPr/>
        <w:t>其效何在，其乐安在？</w:t>
      </w:r>
      <w:r>
        <w:rPr>
          <w:szCs w:val="21"/>
        </w:rPr>
        <w:t>师者乐教善教，育之以心，修之以德，促其成长，卒尝为师之甜果矣！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十年树木，百年树人。为百年计，窃谓为师者需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“四有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一曰：爱岗敬业，无私奉献；二曰：身正为范，润物无声；三曰：学而不厌，诲人不倦；四曰：严慈相济，以爱为魂。总此四者，吾之梦，乃果矣！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爱者，从心，深情系之；敬者，肃也，慎重待之。无私者，乃公正无偏，不汲汲于名利，不斤斤于得失也；奉献者，倾己之所能也。唯爱方能心一，唯敬乃不苟且，唯其无私奉献故能甘为人梯助其攀登。</w:t>
      </w:r>
      <w:r>
        <w:rPr>
          <w:sz w:val="21"/>
          <w:szCs w:val="21"/>
          <w:lang w:eastAsia="zh-CN"/>
        </w:rPr>
        <w:t>持此信念</w:t>
      </w:r>
      <w:r>
        <w:rPr>
          <w:sz w:val="21"/>
          <w:szCs w:val="21"/>
        </w:rPr>
        <w:t>，自吾从师，日升日落，寒来暑往，殚思尽力，勤苦不懈，口不绝吟于所教之文，手不停批于弟子之作，恒兀兀以穷年，未尝一日怠矣。或曰：先生为师，可谓勤矣！而劳心费力，徒增疲累，何益于己，何乐于心？且方今世道，流俗所逐，莫过名利权势，先生所图何为？对曰：教事喻德，师之职也。唯勤心苦干，方不负师职，故无愧于心。苟敷衍塞责，或同乎流俗，何以为师，何以励人？故为师者，当不求利于己，但求益于生，是以清风明月，自得其乐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 xml:space="preserve">学高为师，身正为范”，自古而今，概莫能外。远至夫子“其身正，不令而行；其身不正，虽令不从”，近如圣陶先生“身教最为美，知行不可分”，其理一也，乃谓：身教重于言传！为人师表，自当束身自爱，砥砺德行，身先垂范，无声胜于有声！所谓“动人以言者，其感不深；动人以行者，其应必速”。欲人为之则身先为，欲人莫为身当拒之。故曰：唯师严于律己，生乃信道乐道，进而重道行道，久之，乌有教化不成之理哉？有感于斯，吾日整肃仪表，礼对弟子；文明尔雅，蔼然待人；勤心经营，孜孜钻研；事无巨细，躬亲为之；束己以德，进退有据；以人为镜，三省吾身。先儒董仲舒言“善为师者，既美其道，又慎其行”，吾引以自励。吾之弟子，耳濡目染，明辨是非，笃行正道，业有所成，德有所进！为师者，如之何不乐哉！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曰：“学而不厌，诲人不倦。”子贡称曰：“学不厌，智也；教不倦，仁也。仁且智，夫子既圣矣。”夫子之教，垂二千载！圣人且然，况吾辈庸常者乎？且夫方今之世，科技发展，日进千里，教育改革，方兴未艾，岂能停步不前，守成无为？悲鸿先生云：“道在日新，艺亦须日新，新者生机也；不新则死。”然哉斯言！况为师者术业既死，传旧道，授故业，何以解新惑？是以必先师之好学，增益所学，乃有生之好学，学问日进。“夫子循循然善诱人”，诲人不倦，乃能琢璞成玉，俾使青出于蓝而胜于蓝。故吾矻矻焉研新课标，治新教法，详察教改新况，以备教学之需。不囿于学科所有，不困于昔时所学，观书阅报，遨游网络，以获新知；谨记“闻道有先后，术业有专攻，如是而已”，不耻下问，援疑质理，以求释惑。求知若此，是故教学日进，弟子乐学，教学相长，此乐何极！至于璞玉顽石，刮垢磨光，尽心雕琢，有朝成器，吾愿足矣！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kern w:val="0"/>
          <w:szCs w:val="21"/>
        </w:rPr>
        <w:t>俗曰：严师出高徒！《礼记》亦载：“师严然后道尊，道尊然后民知敬学。”所谓师道，岂唯严无他乎？窃谓不然。严者乃称师长，严慈相济者可谓师友！师长之训，居高临下，弟子畏之，莫不遵行。然则师生之心，如隔鸿沟。师友之导，至诚且平，弟子听之，如沐春风。是故师生之间，无隔而通。爱之切，责之深：师长之爱，压重如山。亲近之，关怀之：师友之爱，譬之暖风。所谓良师益友，乃严慈相济，以爱为魂也。吾致力于兹，故师生和谐。常忆师生畅谈，其乐融融：或究其因于挫败时，树其信心；或褒美之于业进时，与其动力；或导引之于迷途时，助辟新路；或</w:t>
      </w:r>
      <w:r>
        <w:rPr>
          <w:rFonts w:ascii="宋体" w:hAnsi="宋体" w:cs="宋体"/>
          <w:bCs/>
          <w:kern w:val="0"/>
          <w:szCs w:val="21"/>
        </w:rPr>
        <w:t>开谕之</w:t>
      </w:r>
      <w:r>
        <w:rPr>
          <w:rFonts w:ascii="宋体" w:hAnsi="宋体" w:cs="宋体"/>
          <w:kern w:val="0"/>
          <w:szCs w:val="21"/>
        </w:rPr>
        <w:t>于懵懂时，以拨云雾。精诚所至，金石为开；适时点化，点铁成金。亦曾追忆昔日，畅叙愿景，同呐喊于逐梦时，齐欢呼于</w:t>
      </w:r>
      <w:r>
        <w:rPr>
          <w:rFonts w:ascii="宋体" w:hAnsi="宋体" w:cs="宋体"/>
          <w:kern w:val="0"/>
          <w:szCs w:val="21"/>
          <w:lang w:eastAsia="zh-CN"/>
        </w:rPr>
        <w:t>得胜</w:t>
      </w:r>
      <w:r>
        <w:rPr>
          <w:rFonts w:ascii="宋体" w:hAnsi="宋体" w:cs="宋体"/>
          <w:kern w:val="0"/>
          <w:szCs w:val="21"/>
        </w:rPr>
        <w:t>时。师生一心，并肩作战，携手追梦，此中欢乐，何可胜道也哉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以</w:t>
      </w:r>
      <w:r>
        <w:rPr>
          <w:rFonts w:ascii="宋体" w:hAnsi="宋体" w:cs="宋体"/>
          <w:kern w:val="0"/>
          <w:szCs w:val="21"/>
        </w:rPr>
        <w:t>此四者，</w:t>
      </w:r>
      <w:r>
        <w:rPr>
          <w:rFonts w:ascii="宋体" w:hAnsi="宋体" w:cs="宋体"/>
          <w:kern w:val="0"/>
          <w:szCs w:val="21"/>
          <w:lang w:eastAsia="zh-CN"/>
        </w:rPr>
        <w:t>图吾梦圆</w:t>
      </w:r>
      <w:r>
        <w:rPr>
          <w:rFonts w:ascii="宋体" w:hAnsi="宋体" w:cs="宋体"/>
          <w:kern w:val="0"/>
          <w:szCs w:val="21"/>
        </w:rPr>
        <w:t>。宗旨既定，莫若自修，故吾勉力行之，勤耕耘，常浇灌，盼吾梦，结硕果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春花秋月，光阴往来，弟子深感师恩，进德修业。寒窗三载，德业初成。越四载，乃成德达材。中有为师者，兢兢业业于树人之业。余者各谋其业，各司其职，各圆其梦。算而今，吾梦数结硕果！吾思之，彼方尽己之力，埋头苦干，筑中华大厦，以圆中国梦，吾心慰之！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rFonts w:cs="Arial"/>
          <w:szCs w:val="21"/>
        </w:rPr>
        <w:t>习主席言，</w:t>
      </w:r>
      <w:r>
        <w:rPr>
          <w:szCs w:val="21"/>
        </w:rPr>
        <w:t>中国梦乃民族之梦，亦诸国人之梦。圆中国梦必聚国之力矣！</w:t>
      </w:r>
      <w:r>
        <w:rPr>
          <w:rFonts w:cs="Arial"/>
          <w:szCs w:val="21"/>
        </w:rPr>
        <w:t>是以各人皆为织梦者，一人之梦圆，三人之梦圆，以至千万人之梦圆，则中国之梦圆！然则逐梦之心，筑梦之力，圆梦之智，孰与之哉？师者担其重矣！江主席有言曰：百年大计，教育为本。国运兴衰，系于教育。又言民族之兴，所望教育，教育之兴，所赖师者。中国梦之成败，岂非如此？故为师者，当不负斯语，明己任，尽己职，以德馨，育新人</w:t>
      </w:r>
      <w:r>
        <w:rPr>
          <w:rFonts w:cs="Arial"/>
          <w:szCs w:val="21"/>
          <w:lang w:eastAsia="zh-CN"/>
        </w:rPr>
        <w:t>，为“四有”，图</w:t>
      </w:r>
      <w:r>
        <w:rPr>
          <w:rFonts w:cs="Arial"/>
          <w:szCs w:val="21"/>
        </w:rPr>
        <w:t>梦圆！</w:t>
      </w:r>
    </w:p>
    <w:p>
      <w:pPr>
        <w:pStyle w:val="Normal"/>
        <w:snapToGrid w:val="false"/>
        <w:spacing w:lineRule="auto" w:line="360"/>
        <w:ind w:firstLine="420"/>
        <w:rPr>
          <w:rFonts w:cs="Arial"/>
          <w:szCs w:val="21"/>
        </w:rPr>
      </w:pPr>
      <w:r>
        <w:rPr>
          <w:rFonts w:cs="Arial"/>
          <w:szCs w:val="21"/>
        </w:rPr>
        <w:t>是故吾之梦，国之梦，原为一也！是则吾虽区区师者，力微如蚁，然既行于逐梦之途，则将锲而不舍，风雨兼程。吾圆吾</w:t>
      </w:r>
      <w:r>
        <w:rPr>
          <w:szCs w:val="21"/>
        </w:rPr>
        <w:t>师之梦，而吾之弟子亦将圆其梦，泱泱中华千万师生终将助力中国梦！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eastAsia="zh-CN"/>
        </w:rPr>
        <w:t>甘守三尺讲台，争为“四有”之师，以图</w:t>
      </w:r>
      <w:r>
        <w:rPr>
          <w:szCs w:val="21"/>
        </w:rPr>
        <w:t>梦圆，猗欤休哉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25:00Z</dcterms:created>
  <dc:creator>微软用户</dc:creator>
  <dc:description/>
  <dc:language>en-US</dc:language>
  <cp:lastModifiedBy>黄鹂鸟</cp:lastModifiedBy>
  <dcterms:modified xsi:type="dcterms:W3CDTF">2018-02-14T02:41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