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附件</w:t>
      </w:r>
      <w:r>
        <w:rPr>
          <w:rFonts w:eastAsia="仿宋_GB2312" w:cs="仿宋" w:ascii="仿宋_GB2312" w:hAnsi="仿宋_GB2312"/>
          <w:bCs/>
          <w:sz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初中数学重难点微课资源及配套教学资源包样例</w:t>
      </w:r>
    </w:p>
    <w:p>
      <w:pPr>
        <w:pStyle w:val="Normal"/>
        <w:spacing w:lineRule="auto" w:line="360"/>
        <w:jc w:val="center"/>
        <w:rPr/>
      </w:pPr>
      <w:r>
        <w:rPr/>
        <w:t>制作要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05"/>
        <w:gridCol w:w="6598"/>
      </w:tblGrid>
      <w:tr>
        <w:trPr>
          <w:trHeight w:val="4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明</w:t>
            </w:r>
          </w:p>
        </w:tc>
      </w:tr>
      <w:tr>
        <w:trPr>
          <w:trHeight w:val="8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内容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学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没有学科知识性错误，能准确、全面地呈现知识点的学习目标，符合学生认知规律。</w:t>
            </w:r>
          </w:p>
        </w:tc>
      </w:tr>
      <w:tr>
        <w:trPr>
          <w:trHeight w:val="51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动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知识点讲述深入浅出、通俗易懂，能引起学生的学习兴趣。</w:t>
            </w:r>
          </w:p>
        </w:tc>
      </w:tr>
      <w:tr>
        <w:trPr>
          <w:trHeight w:val="76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用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重学习方法、技巧的传授，且该方法与技巧对学生自主学习具有指导性，并符合教师教学习惯。</w:t>
            </w:r>
          </w:p>
        </w:tc>
      </w:tr>
      <w:tr>
        <w:trPr>
          <w:trHeight w:val="7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普适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难度适中，可以满足大多数教师常规教学需求和大多数学生的认知水平。</w:t>
            </w:r>
          </w:p>
        </w:tc>
      </w:tr>
      <w:tr>
        <w:trPr>
          <w:trHeight w:val="121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形式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完整性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提交资源包能涵盖要求提供的所有内容（包括教学设计、微视频、演示文稿、配套习题），且相关资源均能体现完整的教学流程。</w:t>
            </w:r>
          </w:p>
        </w:tc>
      </w:tr>
      <w:tr>
        <w:trPr>
          <w:trHeight w:val="58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简洁美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视频、课件设计要简洁、美观、大方，与教学内容相得益彰。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命名格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源包的命名格式统一为“名师工作室名称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源组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名称”，如：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***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师工作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用平方差公式、完全平方公式进行简单运算”，下设四个子文件夹“微课视频”、“演示文稿”、“教学设计”、“配套习题”。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课视频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微课制作方式不限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但不能出现人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时长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-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压缩采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.26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格式编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格式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码流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态码流的最高码率不高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0Kb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最低码率不得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24Kb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分辨率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20×10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宽高比统一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帧率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秒，扫描方式采用逐行扫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画面构图良好，使用的照片、图片素材无变形、失真等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声音采用双声道，要求清晰、无杂音、音量适中、解说声与背景音乐无明显比例失调；音频采样率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kHz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码率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8 Kb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音频信噪比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8 dB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视频要求有封面图，可以是视频内某一标志性画面，也可以是与内容有关的原创图画，大小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20×10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并应在相应目录单独提供。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演示文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以上，采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t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格式，如果有内嵌音频、视频或动画，则应在相应目录单独提供一份未嵌入的文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整体应朴素、大方，颜色适宜，便于长时间观看；要具有首页、结尾，在适当位置标明课程名称、资源主题制作单位的名称等信息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结构合理、逻辑顺畅、过渡恰当，幻灯片之间具有层次性和连续性，整体风格统一、协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版面设计和谐美观，布局合理，图文清晰易读，幻灯片之间内容紧扣、协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供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教学素材，可以是知识点的脑图，也可以是知识体系图等，像素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920×10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且采用常见的存储格式，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N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。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设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以上，采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o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oc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可编辑的文本文件格式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千字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设计与微课内容表达一致，结构清晰，重难点分析正确，能突出学科教学特点，符合学习者特征。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套习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采用常见可编辑的格式，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oc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docx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等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观题和客观题一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为基本、提高和拓展三类，同时需附上答案及详细解析。</w:t>
            </w:r>
          </w:p>
        </w:tc>
      </w:tr>
    </w:tbl>
    <w:p>
      <w:pPr>
        <w:pStyle w:val="Normal"/>
        <w:ind w:right="140" w:hanging="0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8:00Z</dcterms:created>
  <dc:creator>李邓博</dc:creator>
  <dc:description/>
  <cp:keywords/>
  <dc:language>en-US</dc:language>
  <cp:lastModifiedBy>李邓博</cp:lastModifiedBy>
  <dcterms:modified xsi:type="dcterms:W3CDTF">2018-01-19T01:08:00Z</dcterms:modified>
  <cp:revision>2</cp:revision>
  <dc:subject/>
  <dc:title/>
</cp:coreProperties>
</file>