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900"/>
        <w:gridCol w:w="1620"/>
        <w:gridCol w:w="1440"/>
      </w:tblGrid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§2.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识抛物线</w:t>
            </w:r>
            <w:r>
              <w:rPr>
                <w:rFonts w:ascii="宋体;SimSun" w:hAnsi="宋体;SimSun" w:cs="宋体;SimSun"/>
                <w:bCs/>
                <w:sz w:val="24"/>
              </w:rPr>
              <w:t>（北师大版九年级数学下册）</w:t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问驱动，引导探究，讲练结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梅（茂名市第十六中学）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—观察—归纳—运用—拓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</w:tr>
      <w:tr>
        <w:trPr>
          <w:trHeight w:val="3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运用描点法作出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根据图象认识和理解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性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猜想并作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，能比较它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的异同，初步建立二次函数表达式与图象之间的联系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历探索二次函数的图象的作法和性质的过程，获得利用图象研究函数性质的经验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left="149" w:hanging="14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由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及性质，对比地学习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和性质，并能比较出它们的异同点，培养学生的类比、归纳、猜想的学习能力，发展学生的求同求异思维，渗透数形结合思想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解决一些简单问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感与价值观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在利用图象讨论二次函数的性质时，让学生尽可能地合作交流，使学生能够从多个角度看问题，进而比较准确的理解二次函数的性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运用描点法作出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；能根据图象认识和理解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性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作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，并能比较它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的异同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经历探索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的作法和性质的过程，并能类比地研究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和性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说说你已经学过哪些函数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知道它们的图象分别是什么形状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学生的回答，填写下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tbl>
            <w:tblPr>
              <w:tblW w:w="5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521"/>
              <w:gridCol w:w="1799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函数名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解析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图象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次函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直线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比例函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过原点的直线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反比例函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双曲线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次函数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？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答函数的解析式及其图象形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复习归纳，加深印象。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会画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函数图象的基本步骤有哪些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件展示作图过程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填表时，先考虑自变量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取值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比联想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是什么形状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把它画出来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与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有什么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件展示图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图象，它令你联想到什么？你能用语言描述图象的形状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将前面的表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补充完整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中，你见过抛物线型的物体或现象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件展示图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函数的应用如此广泛，我们仅仅了解它的图象就够了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观察函数图象，你发现什么了吗？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课件展示函数图象，通过提问，引导学生填写下</w:t>
            </w:r>
            <w:r>
              <w:rPr/>
              <w:t>表</w:t>
            </w:r>
            <w:r>
              <w:rPr/>
              <w:t>2</w:t>
            </w:r>
            <w:r>
              <w:rPr/>
              <w:t>）</w:t>
            </w:r>
          </w:p>
          <w:tbl>
            <w:tblPr>
              <w:tblW w:w="5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803"/>
              <w:gridCol w:w="198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函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图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顶点坐标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称轴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口方向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函数增减性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函数最值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什么相同点和不同点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，回答：列表、描点、连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，学会作图，并注意图象特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先猜想，然后作图验证，发现两个图象关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对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观察，大胆猜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举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欣赏图片，体验数学的实用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，意识到知识拓展的必要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观察，归纳表格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教师演示，让学生明确作图方法、步骤及注意事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下伏笔：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的图象关于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对称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如何为函数图象取一个恰当的名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联系生活，了解二次函数的广泛应用，激发学生学习兴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调动学生研究函数性质的积极性和主动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让学生经历探索图象性质的过程，培养学生观察、类比、归纳、猜想的能力，进一步熟练掌握由函数图象研究函数性质的方法。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于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图象的说法有：①图象是一条抛物线；②开口向上；③是轴对称图形；④过点（</w:t>
            </w:r>
            <w:r>
              <w:rPr>
                <w:rFonts w:cs="宋体;SimSun" w:ascii="宋体;SimSun" w:hAnsi="宋体;SimSun"/>
                <w:sz w:val="24"/>
              </w:rPr>
              <w:t>0,0</w:t>
            </w:r>
            <w:r>
              <w:rPr>
                <w:rFonts w:ascii="宋体;SimSun" w:hAnsi="宋体;SimSun" w:cs="宋体;SimSun"/>
                <w:sz w:val="24"/>
              </w:rPr>
              <w:t>）；⑤对称轴是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轴；⑥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随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的增大而增大。其中，正确的有（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个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于抛物线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下列说法不正确的是（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顶点相同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对称轴相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开口方向相反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都有最小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已知正方形的边长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m</m:t>
              </m:r>
            </m:oMath>
            <w:r>
              <w:rPr>
                <w:rFonts w:ascii="宋体;SimSun" w:hAnsi="宋体;SimSun" w:cs="宋体;SimSun"/>
                <w:sz w:val="24"/>
              </w:rPr>
              <w:t>，面积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，下图中的图象能够表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4"/>
              </w:rPr>
              <w:t>的函数关系的是（   ）</w:t>
            </w:r>
          </w:p>
          <w:p>
            <w:pPr>
              <w:pStyle w:val="Normal"/>
              <w:spacing w:lineRule="auto" w:line="360"/>
              <w:ind w:left="485" w:hanging="4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81425" cy="10496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1440" cy="1049760"/>
                                <a:chOff x="0" y="0"/>
                                <a:chExt cx="3781440" cy="104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81440" cy="10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74880"/>
                                  <a:ext cx="78120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781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85">
                                        <a:moveTo>
                                          <a:pt x="0" y="28"/>
                                        </a:moveTo>
                                        <a:lnTo>
                                          <a:pt x="1159" y="28"/>
                                        </a:lnTo>
                                        <a:lnTo>
                                          <a:pt x="1159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1145" y="0"/>
                                        </a:moveTo>
                                        <a:lnTo>
                                          <a:pt x="1230" y="42"/>
                                        </a:lnTo>
                                        <a:lnTo>
                                          <a:pt x="1145" y="85"/>
                                        </a:lnTo>
                                        <a:lnTo>
                                          <a:pt x="11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6360"/>
                                    <a:ext cx="5400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030">
                                        <a:moveTo>
                                          <a:pt x="24" y="1029"/>
                                        </a:moveTo>
                                        <a:lnTo>
                                          <a:pt x="29" y="70"/>
                                        </a:lnTo>
                                        <a:lnTo>
                                          <a:pt x="57" y="70"/>
                                        </a:lnTo>
                                        <a:lnTo>
                                          <a:pt x="52" y="1030"/>
                                        </a:lnTo>
                                        <a:lnTo>
                                          <a:pt x="24" y="1029"/>
                                        </a:lnTo>
                                        <a:close/>
                                        <a:moveTo>
                                          <a:pt x="0" y="84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85" y="84"/>
                                        </a:lnTo>
                                        <a:lnTo>
                                          <a:pt x="0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99720"/>
                                    <a:ext cx="29016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709">
                                        <a:moveTo>
                                          <a:pt x="457" y="709"/>
                                        </a:moveTo>
                                        <a:cubicBezTo>
                                          <a:pt x="414" y="699"/>
                                          <a:pt x="370" y="689"/>
                                          <a:pt x="327" y="650"/>
                                        </a:cubicBezTo>
                                        <a:cubicBezTo>
                                          <a:pt x="283" y="610"/>
                                          <a:pt x="240" y="551"/>
                                          <a:pt x="196" y="472"/>
                                        </a:cubicBezTo>
                                        <a:cubicBezTo>
                                          <a:pt x="152" y="394"/>
                                          <a:pt x="98" y="256"/>
                                          <a:pt x="65" y="177"/>
                                        </a:cubicBezTo>
                                        <a:cubicBezTo>
                                          <a:pt x="33" y="98"/>
                                          <a:pt x="11" y="2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7d7da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04040"/>
                                    <a:ext cx="28692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702">
                                        <a:moveTo>
                                          <a:pt x="0" y="702"/>
                                        </a:moveTo>
                                        <a:cubicBezTo>
                                          <a:pt x="43" y="692"/>
                                          <a:pt x="87" y="682"/>
                                          <a:pt x="129" y="643"/>
                                        </a:cubicBezTo>
                                        <a:cubicBezTo>
                                          <a:pt x="172" y="604"/>
                                          <a:pt x="215" y="546"/>
                                          <a:pt x="258" y="468"/>
                                        </a:cubicBezTo>
                                        <a:cubicBezTo>
                                          <a:pt x="301" y="390"/>
                                          <a:pt x="355" y="253"/>
                                          <a:pt x="388" y="175"/>
                                        </a:cubicBezTo>
                                        <a:cubicBezTo>
                                          <a:pt x="420" y="97"/>
                                          <a:pt x="441" y="29"/>
                                          <a:pt x="4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7d7da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627840" y="52200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3720" y="54108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0840" y="74880"/>
                                  <a:ext cx="78120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280" y="36360"/>
                                    <a:ext cx="532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30">
                                        <a:moveTo>
                                          <a:pt x="24" y="1029"/>
                                        </a:moveTo>
                                        <a:lnTo>
                                          <a:pt x="28" y="70"/>
                                        </a:lnTo>
                                        <a:lnTo>
                                          <a:pt x="56" y="70"/>
                                        </a:lnTo>
                                        <a:lnTo>
                                          <a:pt x="52" y="1030"/>
                                        </a:lnTo>
                                        <a:lnTo>
                                          <a:pt x="24" y="1029"/>
                                        </a:lnTo>
                                        <a:close/>
                                        <a:moveTo>
                                          <a:pt x="0" y="84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84" y="84"/>
                                        </a:lnTo>
                                        <a:lnTo>
                                          <a:pt x="0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1200" cy="73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960"/>
                                      <a:ext cx="7812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0" h="85">
                                          <a:moveTo>
                                            <a:pt x="0" y="28"/>
                                          </a:moveTo>
                                          <a:lnTo>
                                            <a:pt x="1160" y="28"/>
                                          </a:lnTo>
                                          <a:lnTo>
                                            <a:pt x="1160" y="56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  <a:moveTo>
                                            <a:pt x="1146" y="0"/>
                                          </a:moveTo>
                                          <a:lnTo>
                                            <a:pt x="1230" y="42"/>
                                          </a:lnTo>
                                          <a:lnTo>
                                            <a:pt x="1146" y="85"/>
                                          </a:lnTo>
                                          <a:lnTo>
                                            <a:pt x="11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33cc"/>
                                    </a:solidFill>
                                    <a:ln w="720">
                                      <a:solidFill>
                                        <a:srgbClr val="0033cc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99720"/>
                                      <a:ext cx="290880" cy="45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8" h="709">
                                          <a:moveTo>
                                            <a:pt x="458" y="709"/>
                                          </a:moveTo>
                                          <a:cubicBezTo>
                                            <a:pt x="414" y="699"/>
                                            <a:pt x="371" y="689"/>
                                            <a:pt x="327" y="650"/>
                                          </a:cubicBezTo>
                                          <a:cubicBezTo>
                                            <a:pt x="284" y="610"/>
                                            <a:pt x="240" y="551"/>
                                            <a:pt x="197" y="472"/>
                                          </a:cubicBezTo>
                                          <a:cubicBezTo>
                                            <a:pt x="153" y="394"/>
                                            <a:pt x="98" y="256"/>
                                            <a:pt x="66" y="177"/>
                                          </a:cubicBezTo>
                                          <a:cubicBezTo>
                                            <a:pt x="33" y="98"/>
                                            <a:pt x="11" y="2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0880">
                                      <a:solidFill>
                                        <a:srgbClr val="7d7da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625320" y="522000"/>
                                      <a:ext cx="633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i/>
                                            <w:kern w:val="2"/>
                                            <w:szCs w:val="22"/>
                                            <w:iCs/>
                                            <w:rFonts w:ascii="Times New Roman" w:hAnsi="Times New Roman" w:eastAsia="宋体;SimSun" w:cs="Times New Roman"/>
                                            <w:color w:val="0033CC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3280" y="0"/>
                                      <a:ext cx="633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i/>
                                            <w:kern w:val="2"/>
                                            <w:szCs w:val="22"/>
                                            <w:iCs/>
                                            <w:rFonts w:ascii="Times New Roman" w:hAnsi="Times New Roman" w:eastAsia="宋体;SimSun" w:cs="Times New Roman"/>
                                            <w:color w:val="0033CC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160" y="541080"/>
                                      <a:ext cx="1022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0033CC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7800" y="74880"/>
                                  <a:ext cx="78120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781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85">
                                        <a:moveTo>
                                          <a:pt x="0" y="28"/>
                                        </a:moveTo>
                                        <a:lnTo>
                                          <a:pt x="1160" y="28"/>
                                        </a:lnTo>
                                        <a:lnTo>
                                          <a:pt x="1160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1146" y="0"/>
                                        </a:moveTo>
                                        <a:lnTo>
                                          <a:pt x="1230" y="42"/>
                                        </a:lnTo>
                                        <a:lnTo>
                                          <a:pt x="1146" y="85"/>
                                        </a:lnTo>
                                        <a:lnTo>
                                          <a:pt x="1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36360"/>
                                    <a:ext cx="53280" cy="65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30">
                                        <a:moveTo>
                                          <a:pt x="24" y="1029"/>
                                        </a:moveTo>
                                        <a:lnTo>
                                          <a:pt x="28" y="70"/>
                                        </a:lnTo>
                                        <a:lnTo>
                                          <a:pt x="56" y="70"/>
                                        </a:lnTo>
                                        <a:lnTo>
                                          <a:pt x="52" y="1030"/>
                                        </a:lnTo>
                                        <a:lnTo>
                                          <a:pt x="24" y="1029"/>
                                        </a:lnTo>
                                        <a:close/>
                                        <a:moveTo>
                                          <a:pt x="0" y="84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84" y="84"/>
                                        </a:lnTo>
                                        <a:lnTo>
                                          <a:pt x="0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104040"/>
                                    <a:ext cx="28692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702">
                                        <a:moveTo>
                                          <a:pt x="0" y="702"/>
                                        </a:moveTo>
                                        <a:cubicBezTo>
                                          <a:pt x="43" y="692"/>
                                          <a:pt x="86" y="682"/>
                                          <a:pt x="129" y="643"/>
                                        </a:cubicBezTo>
                                        <a:cubicBezTo>
                                          <a:pt x="172" y="604"/>
                                          <a:pt x="215" y="546"/>
                                          <a:pt x="258" y="468"/>
                                        </a:cubicBezTo>
                                        <a:cubicBezTo>
                                          <a:pt x="301" y="390"/>
                                          <a:pt x="355" y="253"/>
                                          <a:pt x="387" y="175"/>
                                        </a:cubicBezTo>
                                        <a:cubicBezTo>
                                          <a:pt x="419" y="97"/>
                                          <a:pt x="441" y="29"/>
                                          <a:pt x="4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7d7da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624240" y="52200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440" y="54108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4840" y="6840"/>
                                  <a:ext cx="741600" cy="84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7416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84">
                                        <a:moveTo>
                                          <a:pt x="0" y="28"/>
                                        </a:moveTo>
                                        <a:lnTo>
                                          <a:pt x="1098" y="28"/>
                                        </a:lnTo>
                                        <a:lnTo>
                                          <a:pt x="1098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1084" y="0"/>
                                        </a:moveTo>
                                        <a:lnTo>
                                          <a:pt x="1168" y="42"/>
                                        </a:lnTo>
                                        <a:lnTo>
                                          <a:pt x="1084" y="84"/>
                                        </a:lnTo>
                                        <a:lnTo>
                                          <a:pt x="10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104400"/>
                                    <a:ext cx="54000" cy="74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172">
                                        <a:moveTo>
                                          <a:pt x="28" y="1172"/>
                                        </a:moveTo>
                                        <a:lnTo>
                                          <a:pt x="28" y="70"/>
                                        </a:lnTo>
                                        <a:lnTo>
                                          <a:pt x="57" y="70"/>
                                        </a:lnTo>
                                        <a:lnTo>
                                          <a:pt x="57" y="1172"/>
                                        </a:lnTo>
                                        <a:lnTo>
                                          <a:pt x="28" y="1172"/>
                                        </a:lnTo>
                                        <a:close/>
                                        <a:moveTo>
                                          <a:pt x="0" y="84"/>
                                        </a:moveTo>
                                        <a:lnTo>
                                          <a:pt x="43" y="0"/>
                                        </a:lnTo>
                                        <a:lnTo>
                                          <a:pt x="85" y="84"/>
                                        </a:lnTo>
                                        <a:lnTo>
                                          <a:pt x="0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591840" y="28476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080" y="322200"/>
                                    <a:ext cx="29016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709">
                                        <a:moveTo>
                                          <a:pt x="0" y="0"/>
                                        </a:moveTo>
                                        <a:cubicBezTo>
                                          <a:pt x="43" y="10"/>
                                          <a:pt x="87" y="20"/>
                                          <a:pt x="131" y="59"/>
                                        </a:cubicBezTo>
                                        <a:cubicBezTo>
                                          <a:pt x="174" y="98"/>
                                          <a:pt x="218" y="157"/>
                                          <a:pt x="261" y="236"/>
                                        </a:cubicBezTo>
                                        <a:cubicBezTo>
                                          <a:pt x="305" y="315"/>
                                          <a:pt x="359" y="453"/>
                                          <a:pt x="392" y="532"/>
                                        </a:cubicBezTo>
                                        <a:cubicBezTo>
                                          <a:pt x="425" y="610"/>
                                          <a:pt x="446" y="679"/>
                                          <a:pt x="457" y="7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7d7da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322200"/>
                                    <a:ext cx="28692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702">
                                        <a:moveTo>
                                          <a:pt x="452" y="0"/>
                                        </a:moveTo>
                                        <a:cubicBezTo>
                                          <a:pt x="409" y="9"/>
                                          <a:pt x="366" y="19"/>
                                          <a:pt x="323" y="58"/>
                                        </a:cubicBezTo>
                                        <a:cubicBezTo>
                                          <a:pt x="280" y="97"/>
                                          <a:pt x="237" y="156"/>
                                          <a:pt x="194" y="234"/>
                                        </a:cubicBezTo>
                                        <a:cubicBezTo>
                                          <a:pt x="151" y="311"/>
                                          <a:pt x="97" y="448"/>
                                          <a:pt x="65" y="526"/>
                                        </a:cubicBezTo>
                                        <a:cubicBezTo>
                                          <a:pt x="33" y="604"/>
                                          <a:pt x="11" y="672"/>
                                          <a:pt x="0" y="7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7d7da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9800" y="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960" y="16920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97440" y="851400"/>
                                  <a:ext cx="102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Arial"/>
                                        <w:color w:val="0033CC"/>
                                        <w:lang w:val="en-US" w:eastAsia="zh-CN" w:bidi="ar-SA"/>
                                      </w:rPr>
                                      <w:t>D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" y="600840"/>
                                  <a:ext cx="781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85">
                                      <a:moveTo>
                                        <a:pt x="0" y="28"/>
                                      </a:moveTo>
                                      <a:lnTo>
                                        <a:pt x="1159" y="28"/>
                                      </a:lnTo>
                                      <a:lnTo>
                                        <a:pt x="1159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145" y="0"/>
                                      </a:moveTo>
                                      <a:lnTo>
                                        <a:pt x="1230" y="42"/>
                                      </a:lnTo>
                                      <a:lnTo>
                                        <a:pt x="1145" y="85"/>
                                      </a:lnTo>
                                      <a:lnTo>
                                        <a:pt x="1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11240"/>
                                  <a:ext cx="540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30">
                                      <a:moveTo>
                                        <a:pt x="24" y="1029"/>
                                      </a:moveTo>
                                      <a:lnTo>
                                        <a:pt x="29" y="70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2" y="1030"/>
                                      </a:lnTo>
                                      <a:lnTo>
                                        <a:pt x="24" y="1029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74600"/>
                                  <a:ext cx="2901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709">
                                      <a:moveTo>
                                        <a:pt x="457" y="709"/>
                                      </a:moveTo>
                                      <a:cubicBezTo>
                                        <a:pt x="414" y="699"/>
                                        <a:pt x="370" y="689"/>
                                        <a:pt x="327" y="650"/>
                                      </a:cubicBezTo>
                                      <a:cubicBezTo>
                                        <a:pt x="283" y="610"/>
                                        <a:pt x="240" y="551"/>
                                        <a:pt x="196" y="472"/>
                                      </a:cubicBezTo>
                                      <a:cubicBezTo>
                                        <a:pt x="152" y="394"/>
                                        <a:pt x="98" y="256"/>
                                        <a:pt x="65" y="177"/>
                                      </a:cubicBezTo>
                                      <a:cubicBezTo>
                                        <a:pt x="33" y="98"/>
                                        <a:pt x="11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78920"/>
                                  <a:ext cx="2869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02">
                                      <a:moveTo>
                                        <a:pt x="0" y="702"/>
                                      </a:moveTo>
                                      <a:cubicBezTo>
                                        <a:pt x="43" y="692"/>
                                        <a:pt x="87" y="682"/>
                                        <a:pt x="129" y="643"/>
                                      </a:cubicBezTo>
                                      <a:cubicBezTo>
                                        <a:pt x="172" y="604"/>
                                        <a:pt x="215" y="546"/>
                                        <a:pt x="258" y="468"/>
                                      </a:cubicBezTo>
                                      <a:cubicBezTo>
                                        <a:pt x="301" y="390"/>
                                        <a:pt x="355" y="253"/>
                                        <a:pt x="388" y="175"/>
                                      </a:cubicBezTo>
                                      <a:cubicBezTo>
                                        <a:pt x="420" y="97"/>
                                        <a:pt x="441" y="29"/>
                                        <a:pt x="4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79320" y="596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74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159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" y="600840"/>
                                  <a:ext cx="781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85">
                                      <a:moveTo>
                                        <a:pt x="0" y="28"/>
                                      </a:moveTo>
                                      <a:lnTo>
                                        <a:pt x="1159" y="28"/>
                                      </a:lnTo>
                                      <a:lnTo>
                                        <a:pt x="1159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145" y="0"/>
                                      </a:moveTo>
                                      <a:lnTo>
                                        <a:pt x="1230" y="42"/>
                                      </a:lnTo>
                                      <a:lnTo>
                                        <a:pt x="1145" y="85"/>
                                      </a:lnTo>
                                      <a:lnTo>
                                        <a:pt x="1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11240"/>
                                  <a:ext cx="5400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030">
                                      <a:moveTo>
                                        <a:pt x="24" y="1029"/>
                                      </a:moveTo>
                                      <a:lnTo>
                                        <a:pt x="29" y="70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2" y="1030"/>
                                      </a:lnTo>
                                      <a:lnTo>
                                        <a:pt x="24" y="1029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74600"/>
                                  <a:ext cx="2901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709">
                                      <a:moveTo>
                                        <a:pt x="457" y="709"/>
                                      </a:moveTo>
                                      <a:cubicBezTo>
                                        <a:pt x="414" y="699"/>
                                        <a:pt x="370" y="689"/>
                                        <a:pt x="327" y="650"/>
                                      </a:cubicBezTo>
                                      <a:cubicBezTo>
                                        <a:pt x="283" y="610"/>
                                        <a:pt x="240" y="551"/>
                                        <a:pt x="196" y="472"/>
                                      </a:cubicBezTo>
                                      <a:cubicBezTo>
                                        <a:pt x="152" y="394"/>
                                        <a:pt x="98" y="256"/>
                                        <a:pt x="65" y="177"/>
                                      </a:cubicBezTo>
                                      <a:cubicBezTo>
                                        <a:pt x="33" y="98"/>
                                        <a:pt x="11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78920"/>
                                  <a:ext cx="2869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02">
                                      <a:moveTo>
                                        <a:pt x="0" y="702"/>
                                      </a:moveTo>
                                      <a:cubicBezTo>
                                        <a:pt x="43" y="692"/>
                                        <a:pt x="87" y="682"/>
                                        <a:pt x="129" y="643"/>
                                      </a:cubicBezTo>
                                      <a:cubicBezTo>
                                        <a:pt x="172" y="604"/>
                                        <a:pt x="215" y="546"/>
                                        <a:pt x="258" y="468"/>
                                      </a:cubicBezTo>
                                      <a:cubicBezTo>
                                        <a:pt x="301" y="390"/>
                                        <a:pt x="355" y="253"/>
                                        <a:pt x="388" y="175"/>
                                      </a:cubicBezTo>
                                      <a:cubicBezTo>
                                        <a:pt x="420" y="97"/>
                                        <a:pt x="441" y="29"/>
                                        <a:pt x="4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79320" y="596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74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159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1120" y="111240"/>
                                  <a:ext cx="5328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30">
                                      <a:moveTo>
                                        <a:pt x="24" y="1029"/>
                                      </a:moveTo>
                                      <a:lnTo>
                                        <a:pt x="28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2" y="1030"/>
                                      </a:lnTo>
                                      <a:lnTo>
                                        <a:pt x="24" y="1029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0840" y="74880"/>
                                  <a:ext cx="78120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7812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0" h="85">
                                        <a:moveTo>
                                          <a:pt x="0" y="28"/>
                                        </a:moveTo>
                                        <a:lnTo>
                                          <a:pt x="1160" y="28"/>
                                        </a:lnTo>
                                        <a:lnTo>
                                          <a:pt x="1160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  <a:moveTo>
                                          <a:pt x="1146" y="0"/>
                                        </a:moveTo>
                                        <a:lnTo>
                                          <a:pt x="1230" y="42"/>
                                        </a:lnTo>
                                        <a:lnTo>
                                          <a:pt x="1146" y="85"/>
                                        </a:lnTo>
                                        <a:lnTo>
                                          <a:pt x="1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cc"/>
                                  </a:solidFill>
                                  <a:ln w="720">
                                    <a:solidFill>
                                      <a:srgbClr val="0033cc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99720"/>
                                    <a:ext cx="29088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709">
                                        <a:moveTo>
                                          <a:pt x="458" y="709"/>
                                        </a:moveTo>
                                        <a:cubicBezTo>
                                          <a:pt x="414" y="699"/>
                                          <a:pt x="371" y="689"/>
                                          <a:pt x="327" y="650"/>
                                        </a:cubicBezTo>
                                        <a:cubicBezTo>
                                          <a:pt x="284" y="610"/>
                                          <a:pt x="240" y="551"/>
                                          <a:pt x="197" y="472"/>
                                        </a:cubicBezTo>
                                        <a:cubicBezTo>
                                          <a:pt x="153" y="394"/>
                                          <a:pt x="98" y="256"/>
                                          <a:pt x="66" y="177"/>
                                        </a:cubicBezTo>
                                        <a:cubicBezTo>
                                          <a:pt x="33" y="98"/>
                                          <a:pt x="11" y="2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0880">
                                    <a:solidFill>
                                      <a:srgbClr val="7d7da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0800000">
                                    <a:off x="625320" y="52200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0"/>
                                    <a:ext cx="63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160" y="54108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1120" y="111240"/>
                                  <a:ext cx="5328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30">
                                      <a:moveTo>
                                        <a:pt x="24" y="1029"/>
                                      </a:moveTo>
                                      <a:lnTo>
                                        <a:pt x="28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2" y="1030"/>
                                      </a:lnTo>
                                      <a:lnTo>
                                        <a:pt x="24" y="1029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600840"/>
                                  <a:ext cx="781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85">
                                      <a:moveTo>
                                        <a:pt x="0" y="28"/>
                                      </a:moveTo>
                                      <a:lnTo>
                                        <a:pt x="1160" y="28"/>
                                      </a:lnTo>
                                      <a:lnTo>
                                        <a:pt x="116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146" y="0"/>
                                      </a:moveTo>
                                      <a:lnTo>
                                        <a:pt x="1230" y="42"/>
                                      </a:lnTo>
                                      <a:lnTo>
                                        <a:pt x="1146" y="85"/>
                                      </a:lnTo>
                                      <a:lnTo>
                                        <a:pt x="1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4600"/>
                                  <a:ext cx="29088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709">
                                      <a:moveTo>
                                        <a:pt x="458" y="709"/>
                                      </a:moveTo>
                                      <a:cubicBezTo>
                                        <a:pt x="414" y="699"/>
                                        <a:pt x="371" y="689"/>
                                        <a:pt x="327" y="650"/>
                                      </a:cubicBezTo>
                                      <a:cubicBezTo>
                                        <a:pt x="284" y="610"/>
                                        <a:pt x="240" y="551"/>
                                        <a:pt x="197" y="472"/>
                                      </a:cubicBezTo>
                                      <a:cubicBezTo>
                                        <a:pt x="153" y="394"/>
                                        <a:pt x="98" y="256"/>
                                        <a:pt x="66" y="177"/>
                                      </a:cubicBezTo>
                                      <a:cubicBezTo>
                                        <a:pt x="33" y="98"/>
                                        <a:pt x="11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586160" y="596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74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6159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840" y="600840"/>
                                  <a:ext cx="781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85">
                                      <a:moveTo>
                                        <a:pt x="0" y="28"/>
                                      </a:moveTo>
                                      <a:lnTo>
                                        <a:pt x="1160" y="28"/>
                                      </a:lnTo>
                                      <a:lnTo>
                                        <a:pt x="116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146" y="0"/>
                                      </a:moveTo>
                                      <a:lnTo>
                                        <a:pt x="1230" y="42"/>
                                      </a:lnTo>
                                      <a:lnTo>
                                        <a:pt x="1146" y="85"/>
                                      </a:lnTo>
                                      <a:lnTo>
                                        <a:pt x="1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4600"/>
                                  <a:ext cx="29088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709">
                                      <a:moveTo>
                                        <a:pt x="458" y="709"/>
                                      </a:moveTo>
                                      <a:cubicBezTo>
                                        <a:pt x="414" y="699"/>
                                        <a:pt x="371" y="689"/>
                                        <a:pt x="327" y="650"/>
                                      </a:cubicBezTo>
                                      <a:cubicBezTo>
                                        <a:pt x="284" y="610"/>
                                        <a:pt x="240" y="551"/>
                                        <a:pt x="197" y="472"/>
                                      </a:cubicBezTo>
                                      <a:cubicBezTo>
                                        <a:pt x="153" y="394"/>
                                        <a:pt x="98" y="256"/>
                                        <a:pt x="66" y="177"/>
                                      </a:cubicBezTo>
                                      <a:cubicBezTo>
                                        <a:pt x="33" y="98"/>
                                        <a:pt x="11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1586160" y="596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4120" y="74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6159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7800" y="600840"/>
                                  <a:ext cx="781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85">
                                      <a:moveTo>
                                        <a:pt x="0" y="28"/>
                                      </a:moveTo>
                                      <a:lnTo>
                                        <a:pt x="1160" y="28"/>
                                      </a:lnTo>
                                      <a:lnTo>
                                        <a:pt x="116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146" y="0"/>
                                      </a:moveTo>
                                      <a:lnTo>
                                        <a:pt x="1230" y="42"/>
                                      </a:lnTo>
                                      <a:lnTo>
                                        <a:pt x="1146" y="85"/>
                                      </a:lnTo>
                                      <a:lnTo>
                                        <a:pt x="1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111240"/>
                                  <a:ext cx="5328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30">
                                      <a:moveTo>
                                        <a:pt x="24" y="1029"/>
                                      </a:moveTo>
                                      <a:lnTo>
                                        <a:pt x="28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2" y="1030"/>
                                      </a:lnTo>
                                      <a:lnTo>
                                        <a:pt x="24" y="1029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78920"/>
                                  <a:ext cx="2869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02">
                                      <a:moveTo>
                                        <a:pt x="0" y="702"/>
                                      </a:moveTo>
                                      <a:cubicBezTo>
                                        <a:pt x="43" y="692"/>
                                        <a:pt x="86" y="682"/>
                                        <a:pt x="129" y="643"/>
                                      </a:cubicBezTo>
                                      <a:cubicBezTo>
                                        <a:pt x="172" y="604"/>
                                        <a:pt x="215" y="546"/>
                                        <a:pt x="258" y="468"/>
                                      </a:cubicBezTo>
                                      <a:cubicBezTo>
                                        <a:pt x="301" y="390"/>
                                        <a:pt x="355" y="253"/>
                                        <a:pt x="387" y="175"/>
                                      </a:cubicBezTo>
                                      <a:cubicBezTo>
                                        <a:pt x="419" y="97"/>
                                        <a:pt x="441" y="29"/>
                                        <a:pt x="4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462040" y="596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1080" y="74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240" y="6159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7800" y="600840"/>
                                  <a:ext cx="781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85">
                                      <a:moveTo>
                                        <a:pt x="0" y="28"/>
                                      </a:moveTo>
                                      <a:lnTo>
                                        <a:pt x="1160" y="28"/>
                                      </a:lnTo>
                                      <a:lnTo>
                                        <a:pt x="116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146" y="0"/>
                                      </a:moveTo>
                                      <a:lnTo>
                                        <a:pt x="1230" y="42"/>
                                      </a:lnTo>
                                      <a:lnTo>
                                        <a:pt x="1146" y="85"/>
                                      </a:lnTo>
                                      <a:lnTo>
                                        <a:pt x="1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111240"/>
                                  <a:ext cx="53280" cy="65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30">
                                      <a:moveTo>
                                        <a:pt x="24" y="1029"/>
                                      </a:moveTo>
                                      <a:lnTo>
                                        <a:pt x="28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2" y="1030"/>
                                      </a:lnTo>
                                      <a:lnTo>
                                        <a:pt x="24" y="1029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4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2462040" y="596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1080" y="7488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240" y="6159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4840" y="286920"/>
                                  <a:ext cx="741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84">
                                      <a:moveTo>
                                        <a:pt x="0" y="28"/>
                                      </a:moveTo>
                                      <a:lnTo>
                                        <a:pt x="1098" y="28"/>
                                      </a:lnTo>
                                      <a:lnTo>
                                        <a:pt x="1098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084" y="0"/>
                                      </a:moveTo>
                                      <a:lnTo>
                                        <a:pt x="1168" y="42"/>
                                      </a:lnTo>
                                      <a:lnTo>
                                        <a:pt x="1084" y="84"/>
                                      </a:lnTo>
                                      <a:lnTo>
                                        <a:pt x="1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111240"/>
                                  <a:ext cx="5400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172">
                                      <a:moveTo>
                                        <a:pt x="28" y="1172"/>
                                      </a:moveTo>
                                      <a:lnTo>
                                        <a:pt x="28" y="70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7" y="1172"/>
                                      </a:lnTo>
                                      <a:lnTo>
                                        <a:pt x="28" y="1172"/>
                                      </a:lnTo>
                                      <a:close/>
                                      <a:moveTo>
                                        <a:pt x="0" y="84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406680" y="29160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8920" y="329040"/>
                                  <a:ext cx="2901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709">
                                      <a:moveTo>
                                        <a:pt x="0" y="0"/>
                                      </a:moveTo>
                                      <a:cubicBezTo>
                                        <a:pt x="43" y="10"/>
                                        <a:pt x="87" y="20"/>
                                        <a:pt x="131" y="59"/>
                                      </a:cubicBezTo>
                                      <a:cubicBezTo>
                                        <a:pt x="174" y="98"/>
                                        <a:pt x="218" y="157"/>
                                        <a:pt x="261" y="236"/>
                                      </a:cubicBezTo>
                                      <a:cubicBezTo>
                                        <a:pt x="305" y="315"/>
                                        <a:pt x="359" y="453"/>
                                        <a:pt x="392" y="532"/>
                                      </a:cubicBezTo>
                                      <a:cubicBezTo>
                                        <a:pt x="425" y="610"/>
                                        <a:pt x="446" y="679"/>
                                        <a:pt x="457" y="7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720" y="329040"/>
                                  <a:ext cx="2869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02">
                                      <a:moveTo>
                                        <a:pt x="452" y="0"/>
                                      </a:moveTo>
                                      <a:cubicBezTo>
                                        <a:pt x="409" y="9"/>
                                        <a:pt x="366" y="19"/>
                                        <a:pt x="323" y="58"/>
                                      </a:cubicBezTo>
                                      <a:cubicBezTo>
                                        <a:pt x="280" y="97"/>
                                        <a:pt x="237" y="156"/>
                                        <a:pt x="194" y="234"/>
                                      </a:cubicBezTo>
                                      <a:cubicBezTo>
                                        <a:pt x="151" y="311"/>
                                        <a:pt x="97" y="448"/>
                                        <a:pt x="65" y="526"/>
                                      </a:cubicBezTo>
                                      <a:cubicBezTo>
                                        <a:pt x="33" y="604"/>
                                        <a:pt x="11" y="672"/>
                                        <a:pt x="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4640" y="684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5800" y="17604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4840" y="286920"/>
                                  <a:ext cx="741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84">
                                      <a:moveTo>
                                        <a:pt x="0" y="28"/>
                                      </a:moveTo>
                                      <a:lnTo>
                                        <a:pt x="1098" y="28"/>
                                      </a:lnTo>
                                      <a:lnTo>
                                        <a:pt x="1098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  <a:moveTo>
                                        <a:pt x="1084" y="0"/>
                                      </a:moveTo>
                                      <a:lnTo>
                                        <a:pt x="1168" y="42"/>
                                      </a:lnTo>
                                      <a:lnTo>
                                        <a:pt x="1084" y="84"/>
                                      </a:lnTo>
                                      <a:lnTo>
                                        <a:pt x="1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cc"/>
                                </a:solidFill>
                                <a:ln w="720">
                                  <a:solidFill>
                                    <a:srgbClr val="0033cc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406680" y="29160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8920" y="329040"/>
                                  <a:ext cx="29016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709">
                                      <a:moveTo>
                                        <a:pt x="0" y="0"/>
                                      </a:moveTo>
                                      <a:cubicBezTo>
                                        <a:pt x="43" y="10"/>
                                        <a:pt x="87" y="20"/>
                                        <a:pt x="131" y="59"/>
                                      </a:cubicBezTo>
                                      <a:cubicBezTo>
                                        <a:pt x="174" y="98"/>
                                        <a:pt x="218" y="157"/>
                                        <a:pt x="261" y="236"/>
                                      </a:cubicBezTo>
                                      <a:cubicBezTo>
                                        <a:pt x="305" y="315"/>
                                        <a:pt x="359" y="453"/>
                                        <a:pt x="392" y="532"/>
                                      </a:cubicBezTo>
                                      <a:cubicBezTo>
                                        <a:pt x="425" y="610"/>
                                        <a:pt x="446" y="679"/>
                                        <a:pt x="457" y="7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720" y="329040"/>
                                  <a:ext cx="2869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02">
                                      <a:moveTo>
                                        <a:pt x="452" y="0"/>
                                      </a:moveTo>
                                      <a:cubicBezTo>
                                        <a:pt x="409" y="9"/>
                                        <a:pt x="366" y="19"/>
                                        <a:pt x="323" y="58"/>
                                      </a:cubicBezTo>
                                      <a:cubicBezTo>
                                        <a:pt x="280" y="97"/>
                                        <a:pt x="237" y="156"/>
                                        <a:pt x="194" y="234"/>
                                      </a:cubicBezTo>
                                      <a:cubicBezTo>
                                        <a:pt x="151" y="311"/>
                                        <a:pt x="97" y="448"/>
                                        <a:pt x="65" y="526"/>
                                      </a:cubicBezTo>
                                      <a:cubicBezTo>
                                        <a:pt x="33" y="604"/>
                                        <a:pt x="11" y="672"/>
                                        <a:pt x="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0880">
                                  <a:solidFill>
                                    <a:srgbClr val="7d7da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4640" y="6840"/>
                                  <a:ext cx="63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5800" y="17604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0033CC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792000"/>
                                  <a:ext cx="25146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Arial" w:hAnsi="Arial" w:eastAsia="宋体;SimSun" w:cs="Arial"/>
                                        <w:color w:val="0033CC"/>
                                        <w:lang w:val="en-US" w:eastAsia="zh-CN" w:bidi="ar-SA"/>
                                      </w:rPr>
                                      <w:t>A.                B.                 C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.75pt;height:82.65pt" coordorigin="0,0" coordsize="5955,1653">
                      <v:rect id="shape_0" stroked="f" o:allowincell="t" style="position:absolute;left:0;top:0;width:5954;height:16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;top:118;width:1230;height:1164">
                        <v:shape id="shape_0" coordsize="1230,85" path="m0,28l1159,28l1159,56l0,56l0,28xm1145,0l1230,42l1145,85l1145,0xe" fillcolor="#0033cc" stroked="t" o:allowincell="t" style="position:absolute;left:81;top:946;width:1229;height:84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coordsize="85,1030" path="m24,1029l29,70l57,70l52,1030l24,1029xm0,84l43,0l85,84l0,84xe" fillcolor="#0033cc" stroked="t" o:allowincell="t" style="position:absolute;left:632;top:175;width:84;height:1029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coordsize="457,709" path="m457,709c414,699,370,689,327,650c283,610,240,551,196,472c152,394,98,256,65,177c33,98,11,29,0,0e" stroked="t" o:allowincell="t" style="position:absolute;left:213;top:275;width:456;height:708;mso-wrap-style:none;v-text-anchor:middle;mso-position-horizontal-relative:char">
                          <v:fill o:detectmouseclick="t" on="false"/>
                          <v:stroke color="#7d7da9" weight="20880" joinstyle="round" endcap="flat"/>
                          <w10:wrap type="none"/>
                        </v:shape>
                        <v:shape id="shape_0" coordsize="452,702" path="m0,702c43,692,87,682,129,643c172,604,215,546,258,468c301,390,355,253,388,175c420,97,441,29,452,0e" stroked="t" o:allowincell="t" style="position:absolute;left:670;top:282;width:451;height:701;mso-wrap-style:none;v-text-anchor:middle;mso-position-horizontal-relative:char">
                          <v:fill o:detectmouseclick="t" on="false"/>
                          <v:stroke color="#7d7da9" weight="2088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70;top:940;width:99;height:311;mso-wrap-style:non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2;top:118;width:99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5;top:970;width:16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3;top:118;width:1230;height:1164">
                        <v:shape id="shape_0" coordsize="84,1030" path="m24,1029l28,70l56,70l52,1030l24,1029xm0,84l43,0l84,84l0,84xe" fillcolor="#0033cc" stroked="t" o:allowincell="t" style="position:absolute;left:2065;top:175;width:83;height:1029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group id="shape_0" style="position:absolute;left:1513;top:118;width:1230;height:1164">
                          <v:shape id="shape_0" coordsize="1230,85" path="m0,28l1160,28l1160,56l0,56l0,28xm1146,0l1230,42l1146,85l1146,0xe" fillcolor="#0033cc" stroked="t" o:allowincell="t" style="position:absolute;left:1513;top:946;width:1229;height:84;mso-wrap-style:none;v-text-anchor:middle;mso-position-horizontal-relative:char">
                            <v:fill o:detectmouseclick="t" type="solid" color2="#ffcc33"/>
                            <v:stroke color="#0033cc" weight="720" joinstyle="bevel" endcap="flat"/>
                            <w10:wrap type="none"/>
                          </v:shape>
                          <v:shape id="shape_0" coordsize="458,709" path="m458,709c414,699,371,689,327,650c284,610,240,551,197,472c153,394,98,256,66,177c33,98,11,29,0,0e" stroked="t" o:allowincell="t" style="position:absolute;left:1645;top:275;width:457;height:708;mso-wrap-style:none;v-text-anchor:middle;mso-position-horizontal-relative:char">
                            <v:fill o:detectmouseclick="t" on="false"/>
                            <v:stroke color="#7d7da9" weight="20880" joinstyle="round" endcap="flat"/>
                            <w10:wrap type="none"/>
                          </v:shape>
                          <v:shape id="shape_0" stroked="f" o:allowincell="t" style="position:absolute;left:2498;top:940;width:99;height:311;mso-wrap-style:none;v-text-anchor:top;rotation:180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0033CC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164;top:118;width:99;height:31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0033CC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99;top:970;width:160;height:311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33CC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894;top:118;width:1230;height:1164">
                        <v:shape id="shape_0" coordsize="1230,85" path="m0,28l1160,28l1160,56l0,56l0,28xm1146,0l1230,42l1146,85l1146,0xe" fillcolor="#0033cc" stroked="t" o:allowincell="t" style="position:absolute;left:2894;top:946;width:1229;height:84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coordsize="84,1030" path="m24,1029l28,70l56,70l52,1030l24,1029xm0,84l43,0l84,84l0,84xe" fillcolor="#0033cc" stroked="t" o:allowincell="t" style="position:absolute;left:3446;top:175;width:83;height:1029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coordsize="452,702" path="m0,702c43,692,86,682,129,643c172,604,215,546,258,468c301,390,355,253,387,175c419,97,441,29,452,0e" stroked="t" o:allowincell="t" style="position:absolute;left:3484;top:282;width:451;height:701;mso-wrap-style:none;v-text-anchor:middle;mso-position-horizontal-relative:char">
                          <v:fill o:detectmouseclick="t" on="false"/>
                          <v:stroke color="#7d7da9" weight="20880" joinstyle="round" endcap="flat"/>
                          <w10:wrap type="none"/>
                        </v:shape>
                        <v:shape id="shape_0" stroked="f" o:allowincell="t" style="position:absolute;left:3877;top:940;width:99;height:311;mso-wrap-style:non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5;top:118;width:99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9;top:970;width:16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3;top:11;width:1168;height:1336">
                        <v:shape id="shape_0" coordsize="1168,84" path="m0,28l1098,28l1098,56l0,56l0,28xm1084,0l1168,42l1084,84l1084,0xe" fillcolor="#0033cc" stroked="t" o:allowincell="t" style="position:absolute;left:4433;top:452;width:1167;height:83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coordsize="85,1172" path="m28,1172l28,70l57,70l57,1172l28,1172xm0,84l43,0l85,84l0,84xe" fillcolor="#0033cc" stroked="t" o:allowincell="t" style="position:absolute;left:4922;top:175;width:84;height:1171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stroked="f" o:allowincell="t" style="position:absolute;left:5365;top:459;width:99;height:311;mso-wrap-style:non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57,709" path="m0,0c43,10,87,20,131,59c174,98,218,157,261,236c305,315,359,453,392,532c425,610,446,679,457,709e" stroked="t" o:allowincell="t" style="position:absolute;left:4959;top:518;width:456;height:708;mso-wrap-style:none;v-text-anchor:middle;mso-position-horizontal-relative:char">
                          <v:fill o:detectmouseclick="t" on="false"/>
                          <v:stroke color="#7d7da9" weight="20880" joinstyle="round" endcap="flat"/>
                          <w10:wrap type="none"/>
                        </v:shape>
                        <v:shape id="shape_0" coordsize="452,702" path="m452,0c409,9,366,19,323,58c280,97,237,156,194,234c151,311,97,448,65,526c33,604,11,672,0,702e" stroked="t" o:allowincell="t" style="position:absolute;left:4508;top:518;width:451;height:701;mso-wrap-style:none;v-text-anchor:middle;mso-position-horizontal-relative:char">
                          <v:fill o:detectmouseclick="t" on="false"/>
                          <v:stroke color="#7d7da9" weight="20880" joinstyle="round" endcap="flat"/>
                          <w10:wrap type="none"/>
                        </v:shape>
                        <v:shape id="shape_0" stroked="f" o:allowincell="t" style="position:absolute;left:5031;top:11;width:99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65;top:277;width:16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878;top:1341;width:1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33CC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85" path="m0,28l1159,28l1159,56l0,56l0,28xm1145,0l1230,42l1145,85l1145,0xe" fillcolor="#0033cc" stroked="t" o:allowincell="t" style="position:absolute;left:81;top:946;width:1229;height:84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85,1030" path="m24,1029l29,70l57,70l52,1030l24,1029xm0,84l43,0l85,84l0,84xe" fillcolor="#0033cc" stroked="t" o:allowincell="t" style="position:absolute;left:632;top:175;width:84;height:1029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457,709" path="m457,709c414,699,370,689,327,650c283,610,240,551,196,472c152,394,98,256,65,177c33,98,11,29,0,0e" stroked="t" o:allowincell="t" style="position:absolute;left:213;top:275;width:456;height:708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coordsize="452,702" path="m0,702c43,692,87,682,129,643c172,604,215,546,258,468c301,390,355,253,388,175c420,97,441,29,452,0e" stroked="t" o:allowincell="t" style="position:absolute;left:670;top:282;width:451;height:701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1070;top:940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118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970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85" path="m0,28l1159,28l1159,56l0,56l0,28xm1145,0l1230,42l1145,85l1145,0xe" fillcolor="#0033cc" stroked="t" o:allowincell="t" style="position:absolute;left:81;top:946;width:1229;height:84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85,1030" path="m24,1029l29,70l57,70l52,1030l24,1029xm0,84l43,0l85,84l0,84xe" fillcolor="#0033cc" stroked="t" o:allowincell="t" style="position:absolute;left:632;top:175;width:84;height:1029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457,709" path="m457,709c414,699,370,689,327,650c283,610,240,551,196,472c152,394,98,256,65,177c33,98,11,29,0,0e" stroked="t" o:allowincell="t" style="position:absolute;left:213;top:275;width:456;height:708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coordsize="452,702" path="m0,702c43,692,87,682,129,643c172,604,215,546,258,468c301,390,355,253,388,175c420,97,441,29,452,0e" stroked="t" o:allowincell="t" style="position:absolute;left:670;top:282;width:451;height:701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1070;top:940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118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970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,1030" path="m24,1029l28,70l56,70l52,1030l24,1029xm0,84l43,0l84,84l0,84xe" fillcolor="#0033cc" stroked="t" o:allowincell="t" style="position:absolute;left:2065;top:175;width:83;height:1029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group id="shape_0" style="position:absolute;left:1513;top:118;width:1230;height:1164">
                        <v:shape id="shape_0" coordsize="1230,85" path="m0,28l1160,28l1160,56l0,56l0,28xm1146,0l1230,42l1146,85l1146,0xe" fillcolor="#0033cc" stroked="t" o:allowincell="t" style="position:absolute;left:1513;top:946;width:1229;height:84;mso-wrap-style:none;v-text-anchor:middle;mso-position-horizontal-relative:char">
                          <v:fill o:detectmouseclick="t" type="solid" color2="#ffcc33"/>
                          <v:stroke color="#0033cc" weight="720" joinstyle="bevel" endcap="flat"/>
                          <w10:wrap type="none"/>
                        </v:shape>
                        <v:shape id="shape_0" coordsize="458,709" path="m458,709c414,699,371,689,327,650c284,610,240,551,197,472c153,394,98,256,66,177c33,98,11,29,0,0e" stroked="t" o:allowincell="t" style="position:absolute;left:1645;top:275;width:457;height:708;mso-wrap-style:none;v-text-anchor:middle;mso-position-horizontal-relative:char">
                          <v:fill o:detectmouseclick="t" on="false"/>
                          <v:stroke color="#7d7da9" weight="20880" joinstyle="round" endcap="flat"/>
                          <w10:wrap type="none"/>
                        </v:shape>
                        <v:shape id="shape_0" stroked="f" o:allowincell="t" style="position:absolute;left:2498;top:940;width:99;height:311;mso-wrap-style:non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4;top:118;width:99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9;top:970;width:16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84,1030" path="m24,1029l28,70l56,70l52,1030l24,1029xm0,84l43,0l84,84l0,84xe" fillcolor="#0033cc" stroked="t" o:allowincell="t" style="position:absolute;left:2065;top:175;width:83;height:1029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1230,85" path="m0,28l1160,28l1160,56l0,56l0,28xm1146,0l1230,42l1146,85l1146,0xe" fillcolor="#0033cc" stroked="t" o:allowincell="t" style="position:absolute;left:1513;top:946;width:1229;height:84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458,709" path="m458,709c414,699,371,689,327,650c284,610,240,551,197,472c153,394,98,256,66,177c33,98,11,29,0,0e" stroked="t" o:allowincell="t" style="position:absolute;left:1645;top:275;width:457;height:708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2498;top:940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118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9;top:970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85" path="m0,28l1160,28l1160,56l0,56l0,28xm1146,0l1230,42l1146,85l1146,0xe" fillcolor="#0033cc" stroked="t" o:allowincell="t" style="position:absolute;left:1513;top:946;width:1229;height:84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458,709" path="m458,709c414,699,371,689,327,650c284,610,240,551,197,472c153,394,98,256,66,177c33,98,11,29,0,0e" stroked="t" o:allowincell="t" style="position:absolute;left:1645;top:275;width:457;height:708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2498;top:940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118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9;top:970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85" path="m0,28l1160,28l1160,56l0,56l0,28xm1146,0l1230,42l1146,85l1146,0xe" fillcolor="#0033cc" stroked="t" o:allowincell="t" style="position:absolute;left:2894;top:946;width:1229;height:84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84,1030" path="m24,1029l28,70l56,70l52,1030l24,1029xm0,84l43,0l84,84l0,84xe" fillcolor="#0033cc" stroked="t" o:allowincell="t" style="position:absolute;left:3446;top:175;width:83;height:1029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452,702" path="m0,702c43,692,86,682,129,643c172,604,215,546,258,468c301,390,355,253,387,175c419,97,441,29,452,0e" stroked="t" o:allowincell="t" style="position:absolute;left:3484;top:282;width:451;height:701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3877;top:940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5;top:118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970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85" path="m0,28l1160,28l1160,56l0,56l0,28xm1146,0l1230,42l1146,85l1146,0xe" fillcolor="#0033cc" stroked="t" o:allowincell="t" style="position:absolute;left:2894;top:946;width:1229;height:84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84,1030" path="m24,1029l28,70l56,70l52,1030l24,1029xm0,84l43,0l84,84l0,84xe" fillcolor="#0033cc" stroked="t" o:allowincell="t" style="position:absolute;left:3446;top:175;width:83;height:1029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stroked="f" o:allowincell="t" style="position:absolute;left:3877;top:940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5;top:118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970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68,84" path="m0,28l1098,28l1098,56l0,56l0,28xm1084,0l1168,42l1084,84l1084,0xe" fillcolor="#0033cc" stroked="t" o:allowincell="t" style="position:absolute;left:4433;top:452;width:1167;height:83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coordsize="85,1172" path="m28,1172l28,70l57,70l57,1172l28,1172xm0,84l43,0l85,84l0,84xe" fillcolor="#0033cc" stroked="t" o:allowincell="t" style="position:absolute;left:4922;top:175;width:84;height:1171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stroked="f" o:allowincell="t" style="position:absolute;left:5365;top:459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7,709" path="m0,0c43,10,87,20,131,59c174,98,218,157,261,236c305,315,359,453,392,532c425,610,446,679,457,709e" stroked="t" o:allowincell="t" style="position:absolute;left:4959;top:518;width:456;height:708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coordsize="452,702" path="m452,0c409,9,366,19,323,58c280,97,237,156,194,234c151,311,97,448,65,526c33,604,11,672,0,702e" stroked="t" o:allowincell="t" style="position:absolute;left:4508;top:518;width:451;height:701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5031;top:11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5;top:277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68,84" path="m0,28l1098,28l1098,56l0,56l0,28xm1084,0l1168,42l1084,84l1084,0xe" fillcolor="#0033cc" stroked="t" o:allowincell="t" style="position:absolute;left:4433;top:452;width:1167;height:83;mso-wrap-style:none;v-text-anchor:middle;mso-position-horizontal-relative:char">
                        <v:fill o:detectmouseclick="t" type="solid" color2="#ffcc33"/>
                        <v:stroke color="#0033cc" weight="720" joinstyle="bevel" endcap="flat"/>
                        <w10:wrap type="none"/>
                      </v:shape>
                      <v:shape id="shape_0" stroked="f" o:allowincell="t" style="position:absolute;left:5365;top:459;width:99;height:311;mso-wrap-style:non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7,709" path="m0,0c43,10,87,20,131,59c174,98,218,157,261,236c305,315,359,453,392,532c425,610,446,679,457,709e" stroked="t" o:allowincell="t" style="position:absolute;left:4959;top:518;width:456;height:708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coordsize="452,702" path="m452,0c409,9,366,19,323,58c280,97,237,156,194,234c151,311,97,448,65,526c33,604,11,672,0,702e" stroked="t" o:allowincell="t" style="position:absolute;left:4508;top:518;width:451;height:701;mso-wrap-style:none;v-text-anchor:middle;mso-position-horizontal-relative:char">
                        <v:fill o:detectmouseclick="t" on="false"/>
                        <v:stroke color="#7d7da9" weight="20880" joinstyle="round" endcap="flat"/>
                        <w10:wrap type="none"/>
                      </v:shape>
                      <v:shape id="shape_0" stroked="f" o:allowincell="t" style="position:absolute;left:5031;top:11;width:99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5;top:277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47;width:3959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33CC"/>
                                  <w:lang w:val="en-US" w:eastAsia="zh-CN" w:bidi="ar-SA"/>
                                </w:rPr>
                                <w:t>A.                B.                 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列函数中，当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&gt;0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i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值随</w:t>
            </w:r>
            <w:r>
              <w:rPr>
                <w:i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值增大而减少的是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1410381203" r:id="rId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8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6pt" filled="f" o:ole="">
                  <v:imagedata r:id="rId5" o:title=""/>
                </v:shape>
                <o:OLEObject Type="Embed" ProgID="" ShapeID="ole_rId4" DrawAspect="Content" ObjectID="_1797289721" r:id="rId4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1pt" filled="f" o:ole="">
                  <v:imagedata r:id="rId7" o:title=""/>
                </v:shape>
                <o:OLEObject Type="Embed" ProgID="" ShapeID="ole_rId6" DrawAspect="Content" ObjectID="_1119912202" r:id="rId6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31pt" filled="f" o:ole="">
                  <v:imagedata r:id="rId9" o:title=""/>
                </v:shape>
                <o:OLEObject Type="Embed" ProgID="" ShapeID="ole_rId8" DrawAspect="Content" ObjectID="_1572285467" r:id="rId8"/>
              </w:objec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知点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在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上，则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>的大小关系是（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式：已知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</w:rPr>
              <w:t>，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都在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上，则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大小关系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41960</wp:posOffset>
                      </wp:positionV>
                      <wp:extent cx="1507490" cy="1163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7320" cy="1163880"/>
                                <a:chOff x="0" y="0"/>
                                <a:chExt cx="1507320" cy="116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116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00" cy="116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19448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94480" cy="116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1840"/>
                                          <a:ext cx="1166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33cc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8720" y="99000"/>
                                          <a:ext cx="3960" cy="96444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33cc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920" y="192960"/>
                                          <a:ext cx="433800" cy="66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8" h="2722">
                                              <a:moveTo>
                                                <a:pt x="1588" y="2722"/>
                                              </a:moveTo>
                                              <a:cubicBezTo>
                                                <a:pt x="1436" y="2684"/>
                                                <a:pt x="1285" y="2646"/>
                                                <a:pt x="1134" y="2495"/>
                                              </a:cubicBezTo>
                                              <a:cubicBezTo>
                                                <a:pt x="983" y="2344"/>
                                                <a:pt x="832" y="2117"/>
                                                <a:pt x="681" y="1815"/>
                                              </a:cubicBezTo>
                                              <a:cubicBezTo>
                                                <a:pt x="530" y="1513"/>
                                                <a:pt x="340" y="984"/>
                                                <a:pt x="227" y="681"/>
                                              </a:cubicBezTo>
                                              <a:cubicBezTo>
                                                <a:pt x="114" y="378"/>
                                                <a:pt x="38" y="11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44280">
                                          <a:solidFill>
                                            <a:srgbClr val="7d7da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720" y="200160"/>
                                          <a:ext cx="428040" cy="65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88" h="2722">
                                              <a:moveTo>
                                                <a:pt x="0" y="2722"/>
                                              </a:moveTo>
                                              <a:cubicBezTo>
                                                <a:pt x="151" y="2684"/>
                                                <a:pt x="303" y="2646"/>
                                                <a:pt x="454" y="2495"/>
                                              </a:cubicBezTo>
                                              <a:cubicBezTo>
                                                <a:pt x="605" y="2344"/>
                                                <a:pt x="756" y="2117"/>
                                                <a:pt x="907" y="1815"/>
                                              </a:cubicBezTo>
                                              <a:cubicBezTo>
                                                <a:pt x="1058" y="1513"/>
                                                <a:pt x="1248" y="984"/>
                                                <a:pt x="1361" y="681"/>
                                              </a:cubicBezTo>
                                              <a:cubicBezTo>
                                                <a:pt x="1474" y="378"/>
                                                <a:pt x="1550" y="114"/>
                                                <a:pt x="1588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44280">
                                          <a:solidFill>
                                            <a:srgbClr val="7d7da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0800000">
                                          <a:off x="1055880" y="847800"/>
                                          <a:ext cx="138600" cy="316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1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33CC"/>
                                                <w:lang w:val="en-US" w:eastAsia="zh-CN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53680" y="0"/>
                                          <a:ext cx="251640" cy="316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1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33CC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1680" y="798120"/>
                                          <a:ext cx="401400" cy="316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0033CC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60" y="448920"/>
                                        <a:ext cx="704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99160"/>
                                      <a:ext cx="40320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Arial" w:hAnsi="Arial" w:eastAsia="宋体;SimSun" w:cs="Arial"/>
                                            <w:color w:val="0033CC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6440" y="299160"/>
                                      <a:ext cx="40320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Arial" w:hAnsi="Arial" w:eastAsia="宋体;SimSun" w:cs="Arial"/>
                                            <w:color w:val="0033CC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3200" y="249480"/>
                                    <a:ext cx="25200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Arial" w:hAnsi="Arial" w:eastAsia="宋体;SimSun" w:cs="Arial"/>
                                          <w:color w:val="0033CC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05040" y="0"/>
                                  <a:ext cx="60264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34.8pt;width:118.7pt;height:91.6pt" coordorigin="3492,696" coordsize="2374,1832">
                      <v:group id="shape_0" style="position:absolute;left:3492;top:696;width:1984;height:1832">
                        <v:group id="shape_0" style="position:absolute;left:3492;top:696;width:1984;height:1832">
                          <v:group id="shape_0" style="position:absolute;left:3493;top:696;width:1880;height:1832">
                            <v:group id="shape_0" style="position:absolute;left:3493;top:696;width:1880;height:1832">
                              <v:line id="shape_0" from="3493,2053" to="5328,2053" stroked="t" o:allowincell="t" style="position:absolute">
                                <v:stroke color="#0033cc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73,852" to="4378,2370" stroked="t" o:allowincell="t" style="position:absolute;flip:y">
                                <v:stroke color="#0033cc" weight="381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1588,2722" path="m1588,2722c1436,2684,1285,2646,1134,2495c983,2344,832,2117,681,1815c530,1513,340,984,227,681c114,378,38,114,0,0e" stroked="t" o:allowincell="t" style="position:absolute;left:3690;top:1000;width:682;height:1045;mso-wrap-style:none;v-text-anchor:middle">
                                <v:fill o:detectmouseclick="t" on="false"/>
                                <v:stroke color="#7d7da9" weight="44280" joinstyle="round" endcap="flat"/>
                                <w10:wrap type="none"/>
                              </v:shape>
                              <v:shape id="shape_0" coordsize="1588,2722" path="m0,2722c151,2684,303,2646,454,2495c605,2344,756,2117,907,1815c1058,1513,1248,984,1361,681c1474,378,1550,114,1588,0e" stroked="t" o:allowincell="t" style="position:absolute;left:4373;top:1011;width:673;height:1034;mso-wrap-style:none;v-text-anchor:middle">
                                <v:fill o:detectmouseclick="t" on="false"/>
                                <v:stroke color="#7d7da9" weight="44280" joinstyle="round" endcap="flat"/>
                                <w10:wrap type="none"/>
                              </v:shape>
                              <v:shape id="shape_0" stroked="f" o:allowincell="t" style="position:absolute;left:5156;top:2031;width:217;height:497;mso-wrap-style:square;v-text-anchor:top;rotation:18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365;top:696;width:395;height:4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969;top:1953;width:631;height:4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33CC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3811,1403" to="4920,140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492;top:1167;width:634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33CC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41;top:1167;width:634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Arial" w:hAnsi="Arial" w:eastAsia="宋体;SimSun" w:cs="Arial"/>
                                      <w:color w:val="0033CC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127;top:1089;width:396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" w:hAnsi="Arial" w:eastAsia="宋体;SimSun" w:cs="Arial"/>
                                    <w:color w:val="0033CC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18;top:696;width:948;height:76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如图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object w:dxaOrig="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8pt" filled="f" o:ole="">
                  <v:imagedata r:id="rId13" o:title=""/>
                </v:shape>
                <o:OLEObject Type="Embed" ProgID="" ShapeID="ole_rId12" DrawAspect="Content" ObjectID="_683344403" r:id="rId12"/>
              </w:object>
            </w:r>
            <w:r>
              <w:rPr>
                <w:rFonts w:ascii="宋体;SimSun" w:hAnsi="宋体;SimSun" w:cs="宋体;SimSun"/>
                <w:sz w:val="24"/>
              </w:rPr>
              <w:t>上的两点，且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cs="宋体;SimSun"/>
                <w:sz w:val="24"/>
              </w:rPr>
              <w:t>∥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，若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的距离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则</w:t>
            </w:r>
            <w:r>
              <w:rPr>
                <w:rFonts w:cs="宋体;SimSun" w:ascii="宋体;SimSun" w:hAnsi="宋体;SimSun"/>
                <w:sz w:val="24"/>
              </w:rPr>
              <w:t>AB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，与同学、老师交流，加深对知识的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练习，检验学生对知识的理解和掌握程度，同时加深印象，提高能力。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课你有什么收获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还有什么问题没有解决的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参考本节课的方法，研究二次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</w:rPr>
              <w:t>的图象与性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，归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自由提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拓展思维，大胆猜想，细心求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回顾，引入新知。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§2.2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识抛物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已学函数的解析式及图象形状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二次函数的图象与性质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作业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内容主要由学生独立思考，动手操作，归纳猜想，合作交流，得出结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体现“学生为主，教师为辅”的教学理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熟练运用描点法作出简单的二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图象，并能根据图象归纳总结出二次函数</w:t>
            </w:r>
            <w:r>
              <w:rPr>
                <w:rFonts w:ascii="宋体;SimSun" w:hAnsi="宋体;SimSun" w:cs="宋体;SimSun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性质，以及在此基础上猜想出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的图象和性质，为后面的学习打下了较好的基础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extAlignment w:val="top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4:00Z</dcterms:created>
  <dc:creator>微软用户</dc:creator>
  <dc:description/>
  <cp:keywords/>
  <dc:language>en-US</dc:language>
  <cp:lastModifiedBy>Administrator</cp:lastModifiedBy>
  <dcterms:modified xsi:type="dcterms:W3CDTF">2013-03-14T10:54:00Z</dcterms:modified>
  <cp:revision>2</cp:revision>
  <dc:subject/>
  <dc:title>§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